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W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OŚWIADCZENI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tórym mowa w art. 125 ust. 1 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łożeniem oferty w postępowaniu o udzielenie zamówienia publicznego prowadzonym w 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2" w:name="_Hlk114567804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iór ustabilizowanych osadów ściekowych z oczyszczalni ścieków „Południe” w Nowym Dworze Mazowieckim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w Nowym Dworze Mazowieckim”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5/09/22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a (My), niżej podpisany(i), 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>(nazwa i adres Wykonawcy)</w:t>
      </w:r>
    </w:p>
    <w:p>
      <w:pPr>
        <w:pStyle w:val="Normal"/>
        <w:tabs>
          <w:tab w:val="clear" w:pos="708"/>
          <w:tab w:val="left" w:pos="1071" w:leader="none"/>
        </w:tabs>
        <w:spacing w:before="24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że informacje zawarte w oświadczeniu, o którym mowa w art. 125 ust. 1  ustawy z dnia 11 września 2019 r. (Dz. U. z 2019 r. poz. 2019 z późn. zm.), przedłożonym wraz z ofertą na formularzu Jednolitego Europejskiego Dokumentu Zamówienia (JEDZ) przez Wykonawcę, którego reprezentuję </w:t>
      </w:r>
      <w:r>
        <w:rPr>
          <w:rFonts w:cs="Times New Roman" w:ascii="Times New Roman" w:hAnsi="Times New Roman"/>
          <w:sz w:val="24"/>
          <w:szCs w:val="24"/>
        </w:rPr>
        <w:t>pozostają aktualne na dzień złożenia niniejszego oświadczenia w</w:t>
      </w:r>
      <w:r>
        <w:rPr>
          <w:rFonts w:cs="Times New Roman" w:ascii="Times New Roman" w:hAnsi="Times New Roman"/>
          <w:bCs/>
          <w:sz w:val="24"/>
          <w:szCs w:val="24"/>
        </w:rPr>
        <w:t xml:space="preserve"> zakresie podstaw wykluczenia z postępowania określonych w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ar-SA"/>
        </w:rPr>
        <w:t>art. 108 ust. 1 pkt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ar-SA"/>
        </w:rPr>
        <w:t>art. 108 ust. 1 pkt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1 ustawy Pzp, odnośnie do narusza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 ustawy Pz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9 ust 1 pkt 8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 1 pkt 10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leży podpisać i złożyć zgodnie z rozdziałem XIV S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mbria" w:hAnsi="Cambria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21-03-09T08:18:00Z</cp:lastPrinted>
  <dcterms:modified xsi:type="dcterms:W3CDTF">2022-09-21T10:49:00Z</dcterms:modified>
  <cp:revision>80</cp:revision>
  <dc:subject/>
  <dc:title/>
</cp:coreProperties>
</file>