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31 mar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.2370.7.2023.30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 w trybie podstawowym bez negocjacji na dostawę mebli dla Komendy Głównej Państwowej Straży Pożarnej,</w:t>
        <w:br/>
        <w:t>nr sprawy BF-IV.2370.7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5 ustawy z dnia 11 września 2019 r. Prawo zamówień publicznych (Dz. U. 2022 r. poz. 1710 z późn. zm.) Komenda Główna Państwowej Straży Pożarnej w Warszawie, ul. Podchorążych 38, 00-463 Warszawa informuje, że w prowadzonym postępowaniu złożono następujące ofer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79"/>
        <w:gridCol w:w="25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us Polska Sp. z o.o.</w:t>
              <w:br/>
              <w:t>ul. Ordona 2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3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 089,55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h-Meb Lech Dziadkie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lista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-500 Radom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426,00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G Sp. z o.o. Sp. 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Objazdowa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882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 396,22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D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. Na Skarpie 21 nr lokalu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-48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 000,04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UP Wiesław Zając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Zdunowska 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700 Krotos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 894,61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ica Jarosław Patalu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Sowińskiego 12 nr lokalu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143 Gda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 252,48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-Mebel Zakład Stolar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Graniczna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-054 Ksaw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 787,30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-Studio Piotr Klep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Gawota 17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830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014,23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gost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Fordońska 24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766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 751,31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NAG Barbara Wrób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Zygmunta Miłkowskiego 3/3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349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269,30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s – Glob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Żelazna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419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 304,25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BRA Tomasz Przyby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Południowa 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400 Ostrów Wielko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248,57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A&amp;E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Sielska 17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28 Pozn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 064,02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cept P.Jusiński, M.Pyzel sp.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Podchorążych 71 nr lokalu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-72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195,24 z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BLE Mateusz Bacz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Traugutta 5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-200 Starogard Gd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 662,43 z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OMENDANT GŁÓWNY</w:t>
        <w:br/>
      </w:r>
      <w:r>
        <w:rPr>
          <w:rFonts w:cs="Arial" w:ascii="Arial" w:hAnsi="Arial"/>
          <w:bCs/>
          <w:color w:val="000000"/>
        </w:rPr>
        <w:t>PAŃSTWOWEJ STRAŻY POŻARNEJ</w:t>
      </w:r>
    </w:p>
    <w:p>
      <w:pPr>
        <w:pStyle w:val="Normal"/>
        <w:ind w:left="56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 up. </w:t>
      </w:r>
    </w:p>
    <w:p>
      <w:pPr>
        <w:pStyle w:val="Normal"/>
        <w:ind w:left="56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nadbryg. Arkadiusz Przybyła</w:t>
        <w:br/>
        <w:t xml:space="preserve">    Zastępca Komendant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</w:rPr>
        <w:t>Głów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2-11-14T11:22:00Z</cp:lastPrinted>
  <dcterms:modified xsi:type="dcterms:W3CDTF">2023-03-31T10:25:00Z</dcterms:modified>
  <cp:revision>228</cp:revision>
  <dc:subject/>
  <dc:title>Komenda  Główna</dc:title>
</cp:coreProperties>
</file>