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7.202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Rozbudowa drogi powiatowej 1507C Włóki – Jarużyn – Bydgoszcz na odcinku Włóki- Gądecz - Etap 2A od km 1+775 do km 2+675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 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13 kwietnia 2022 r. o szczególnych rozwiązaniach w zakresie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pieczeństwa narodowego  (Dz. U. 2023 r., poz. 1497)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3 r., poz. 1497).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Rozbudowa drogi powiatowej 1507C Włóki – Jarużyn – Bydgoszcz na odcinku Włóki- Gądecz - Etap 2A od km 1+775 do km 2+675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VIII SWZ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ID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3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4"/>
        <w:szCs w:val="24"/>
        <w:lang w:val="pl-PL"/>
      </w:rPr>
      <w:t>JO-III.271.1.7.</w:t>
    </w:r>
    <w:r>
      <w:rPr>
        <w:rFonts w:cs="Arial" w:ascii="Arial" w:hAnsi="Arial"/>
        <w:sz w:val="24"/>
        <w:szCs w:val="24"/>
      </w:rPr>
      <w:t>202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7:00Z</dcterms:created>
  <dc:creator>zielinskam</dc:creator>
  <dc:description/>
  <cp:keywords/>
  <dc:language>en-US</dc:language>
  <cp:lastModifiedBy>Konto Microsoft</cp:lastModifiedBy>
  <cp:lastPrinted>2023-11-07T09:18:00Z</cp:lastPrinted>
  <dcterms:modified xsi:type="dcterms:W3CDTF">2023-11-07T08:22:00Z</dcterms:modified>
  <cp:revision>37</cp:revision>
  <dc:subject/>
  <dc:title>Załącznik nr 1  do SIWZ</dc:title>
</cp:coreProperties>
</file>