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Załącznik Nr 2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do Zapytania Ofertowego</w:t>
        <w:br/>
        <w:t xml:space="preserve">                                                                                                                                     RIDiGP.271.2.140.2021.ZP</w:t>
      </w:r>
      <w:r>
        <w:rPr>
          <w:bCs/>
        </w:rPr>
        <w:t xml:space="preserve">  </w:t>
      </w:r>
    </w:p>
    <w:p>
      <w:pPr>
        <w:pStyle w:val="Bezodstpw"/>
        <w:ind w:left="-567" w:hanging="0"/>
        <w:rPr>
          <w:bCs/>
        </w:rPr>
      </w:pPr>
      <w:r>
        <w:rPr>
          <w:bCs/>
        </w:rPr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Bezodstpw"/>
        <w:ind w:left="-567" w:right="-2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rPr/>
      </w:pPr>
      <w:r>
        <w:rPr>
          <w:rFonts w:eastAsia="Calibri"/>
          <w:lang w:eastAsia="en-US"/>
        </w:rPr>
        <w:t>w zależności od podmiotu: NIP/PESEL, KRS/CEiDG)</w:t>
      </w:r>
    </w:p>
    <w:p>
      <w:pPr>
        <w:pStyle w:val="Bezodstpw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/>
      </w:pPr>
      <w:r>
        <w:rPr/>
        <w:t>(imię, nazwisko, stanowisko/</w:t>
        <w:br/>
        <w:t>podstawa do  reprezentacji)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rPr/>
      </w:pPr>
      <w:r>
        <w:rPr>
          <w:b/>
        </w:rPr>
        <w:t>RIDiGP.271.2.140.2021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lang w:eastAsia="en-US"/>
        </w:rPr>
        <w:t xml:space="preserve">      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/>
      </w:pPr>
      <w:r>
        <w:rPr>
          <w:rFonts w:eastAsia="Times New Roman"/>
          <w:b/>
          <w:iCs/>
          <w:lang w:eastAsia="en-US"/>
        </w:rPr>
        <w:t xml:space="preserve">                       </w:t>
      </w:r>
      <w:r>
        <w:rPr>
          <w:rFonts w:eastAsia="Calibri"/>
          <w:b/>
          <w:iCs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" w:hanging="0"/>
        <w:jc w:val="both"/>
        <w:rPr/>
      </w:pPr>
      <w:r>
        <w:rPr/>
        <w:t>Odpowiadając na zapytanie ofertowe na wykonanie usługi pn.:</w:t>
      </w:r>
      <w:r>
        <w:rPr>
          <w:b/>
        </w:rPr>
        <w:t xml:space="preserve"> „Zimowe utrzymanie dróg gminnych na terenie Gminy Rogowo w sezonie zimowym 201/2022” </w:t>
      </w:r>
      <w:r>
        <w:rPr/>
        <w:t>zgodnie z wymogami   zawartymi w Zapytaniu Ofertowym, opisem przedmiotu zamówienia składam ofertę na wykonanie ZADANIA Nr: 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1.Całkowita oferowana cena 1 roboczogodziny za wykonanie przedmiotu zamówienia wynosi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askarka o ładowności 2,0-3,0 ton wraz z ciągnikiem 50 KM lub samochód o ładown. pow. 3,5 ton z zamontowaną piaskarką  – teren m. Rogowo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askarka o ładowności 2,0-3,0 ton wraz z ciągnikiem 80 KM lub samochód o ładown. pow. 3,5 ton z zamontowaną piaskarką  – teren Gminy Rogowo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>Pług śniegowy zawieszany do ciągnika o minimalnej mocy 50 KM lub  koparka o pojemności łyżki minimalnej – 1,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42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askarka o ładowności 2,0-3,0 ton wraz z ciągnikiem 50 KM lub samochód o ładown. pow. 3,5 ton z zamontowaną piaskarką  – teren m. Rogowo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askarka o ładowności 2,0-3,0 ton wraz z ciągnikiem 80 KM lub samochód o ładown. pow. 3,5 ton z zamontowaną piaskarką  – teren Gminy Rogowo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Pług śniegowy zawieszany do ciągnika o minimalnej mocy 50 KM lub  koparka o pojemności łyżki minimalnej – 1,5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E II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br/>
        <w:t>ZADANIE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5757545" cy="2763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085"/>
                              <w:gridCol w:w="222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zt 1 m-g pracy sprzę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ług śniegowy zawieszany do samochodu ciężarowego o masie całkowitej powyżej  3,5 tony lub ciągnika o minimalnej mocy 80 KM, lub koparka o pojemności łyżki minimalnej – 1,5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iaskarka o ładowności 2,0 - 3,0 ton wraz z ciągnikiem 80 KM lub samochód o ładowności pow. 3,5 tony </w:t>
                                    <w:br/>
                                    <w:t xml:space="preserve">z zamontowaną piaskarką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7.6pt;mso-wrap-distance-left:7.05pt;mso-wrap-distance-right:7.05pt;mso-wrap-distance-top:0pt;mso-wrap-distance-bottom:0pt;margin-top:4.5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085"/>
                        <w:gridCol w:w="2224"/>
                        <w:gridCol w:w="215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azwa sprzętu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Koszt 1 m-g pracy sprzę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nett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ług śniegowy zawieszany do samochodu ciężarowego o masie całkowitej powyżej  3,5 tony lub ciągnika o minimalnej mocy 80 KM, lub koparka o pojemności łyżki minimalnej – 1,5 c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– 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iaskarka o ładowności 2,0 - 3,0 ton wraz z ciągnikiem 80 KM lub samochód o ładowności pow. 3,5 tony </w:t>
                              <w:br/>
                              <w:t xml:space="preserve">z zamontowaną piaskarką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1. Oświadczam(y), że złożona oferta spełnia wszystkie wymogi zawarte w Zapytaniu Ofertowym, </w:t>
        <w:br/>
        <w:t xml:space="preserve">     w szczególności: </w:t>
      </w:r>
    </w:p>
    <w:p>
      <w:pPr>
        <w:pStyle w:val="Bezodstpw"/>
        <w:spacing w:lineRule="auto" w:line="276"/>
        <w:jc w:val="both"/>
        <w:rPr/>
      </w:pPr>
      <w:r>
        <w:rPr/>
        <w:t xml:space="preserve">      </w:t>
      </w:r>
      <w:r>
        <w:rPr/>
        <w:t xml:space="preserve">a)  posiadam(y) niezbędna wiedzę i doświadczenie oraz potencjał techniczny, a także dysponuje(my) </w:t>
        <w:br/>
        <w:t xml:space="preserve">           osobami zdolnymi do wykonania zamówienia,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b) znajduje się w sytuacji ekonomicznej i finansowej zapewniającej wykonanie zad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Cs w:val="20"/>
        </w:rPr>
      </w:pPr>
      <w:r>
        <w:rPr/>
        <w:t xml:space="preserve">2.  Zobowiązuje (my) się, w przypadku wybrania naszej oferty, do rozpoczęcia usługi będącej przedmiotem </w:t>
        <w:br/>
        <w:t xml:space="preserve">     zamówienia od dnia podpisania umowy do zakończenia realizacji zamówienia  w terminie do</w:t>
      </w:r>
      <w:r>
        <w:rPr>
          <w:b/>
        </w:rPr>
        <w:t xml:space="preserve"> </w:t>
        <w:br/>
        <w:t xml:space="preserve">    15 kwietnia 2022r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76" w:before="0" w:after="120"/>
        <w:ind w:left="284" w:hanging="284"/>
        <w:jc w:val="both"/>
        <w:rPr>
          <w:szCs w:val="20"/>
        </w:rPr>
      </w:pPr>
      <w:r>
        <w:rPr>
          <w:szCs w:val="20"/>
        </w:rPr>
        <w:t>3.</w:t>
        <w:tab/>
        <w:t>Z</w:t>
      </w:r>
      <w:r>
        <w:rPr/>
        <w:t>obowiązuje(my) się</w:t>
      </w:r>
      <w:r>
        <w:rPr>
          <w:szCs w:val="20"/>
        </w:rPr>
        <w:t xml:space="preserve"> podjęcia do działań w terminie </w:t>
      </w:r>
      <w:r>
        <w:rPr>
          <w:b/>
          <w:szCs w:val="20"/>
          <w:u w:val="single"/>
        </w:rPr>
        <w:t>60 minut</w:t>
      </w:r>
      <w:r>
        <w:rPr>
          <w:szCs w:val="20"/>
        </w:rPr>
        <w:t xml:space="preserve"> od momentu zgłoszenia przez  Zamawiającego.</w:t>
      </w:r>
    </w:p>
    <w:p>
      <w:pPr>
        <w:pStyle w:val="Bezodstpw"/>
        <w:spacing w:lineRule="auto" w:line="276"/>
        <w:jc w:val="both"/>
        <w:rPr/>
      </w:pPr>
      <w:r>
        <w:rPr>
          <w:szCs w:val="20"/>
        </w:rPr>
        <w:t xml:space="preserve">4. </w:t>
      </w:r>
      <w:r>
        <w:rPr/>
        <w:t xml:space="preserve">Oświadczam(y), że zapoznałem się z postanowieniami umowy, określonymi w Zapytaniu Ofertowym </w:t>
        <w:br/>
        <w:t xml:space="preserve">    </w:t>
      </w:r>
      <w:r>
        <w:rPr>
          <w:i/>
          <w:u w:val="single"/>
        </w:rPr>
        <w:t>Załącznik Nr 3</w:t>
      </w:r>
      <w:r>
        <w:rPr/>
        <w:t xml:space="preserve"> i zobowiązuję się, w przypadku wyboru naszej oferty, do zawarcia umowy zgodnej </w:t>
        <w:br/>
        <w:t xml:space="preserve">    z niniejszą ofertą, na warunkach określonych w Zapytaniu Ofertowym, w miejscu i terminie </w:t>
        <w:br/>
        <w:t xml:space="preserve">    wyznaczonym przez Zamawiającego, w szczególności do wykonania ww. zadania zgodnie </w:t>
        <w:br/>
        <w:t xml:space="preserve">    z warunkami umowy oraz w podanym w ofercie terminie.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autoSpaceDE w:val="false"/>
        <w:spacing w:lineRule="auto" w:line="276"/>
        <w:jc w:val="both"/>
        <w:rPr/>
      </w:pPr>
      <w:r>
        <w:rPr/>
        <w:t>5.</w:t>
        <w:tab/>
        <w:t xml:space="preserve">Oświadczam(y), że wyrażam(y) zgodę o udzieleniu </w:t>
      </w:r>
      <w:r>
        <w:rPr>
          <w:b/>
          <w:u w:val="single"/>
        </w:rPr>
        <w:t>14 dniowego</w:t>
      </w:r>
      <w:r>
        <w:rPr/>
        <w:t xml:space="preserve"> terminu płatności.</w:t>
      </w:r>
    </w:p>
    <w:p>
      <w:pPr>
        <w:pStyle w:val="Bezodstpw"/>
        <w:spacing w:lineRule="auto" w:line="276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 xml:space="preserve">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3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isko i imię osoby/osób upoważnionej/ych do reprezentowania Wykonawcy)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autoSpaceDE w:val="false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ind w:left="340" w:hanging="0"/>
        <w:jc w:val="both"/>
        <w:rPr/>
      </w:pPr>
      <w:r>
        <w:rPr/>
        <w:t xml:space="preserve">                                                                                          ………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6z3">
    <w:name w:val="WW8Num6z3"/>
    <w:qFormat/>
    <w:rPr>
      <w:b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6:00Z</dcterms:created>
  <dc:creator>jwachowska</dc:creator>
  <dc:description/>
  <dc:language>en-US</dc:language>
  <cp:lastModifiedBy>bsitarz</cp:lastModifiedBy>
  <cp:lastPrinted>2021-11-02T07:57:00Z</cp:lastPrinted>
  <dcterms:modified xsi:type="dcterms:W3CDTF">2021-11-02T07:06:00Z</dcterms:modified>
  <cp:revision>2</cp:revision>
  <dc:subject/>
  <dc:title/>
</cp:coreProperties>
</file>