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ŚWIADCZENIE WYKONAWCÓW WSPÓLNIE UBIEGAJĄCYCH SIĘ O UDZIELENIE ZAMÓWIENIA W ZAKRESIE, O KTÓRYM MOWA W ART. 117 UST. 4 USTAWY PZP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(z którego wynika, które usługi wykonają poszczególni Wykonawcy)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Jako Wykonawcy wspólnie ubiegający się o udzielenie zamówienia w postępowaniu na zadanie pn. </w:t>
      </w:r>
      <w:r>
        <w:rPr>
          <w:b/>
          <w:bCs/>
          <w:sz w:val="24"/>
          <w:szCs w:val="24"/>
        </w:rPr>
        <w:t xml:space="preserve">Kompleksowa usługa realizacji imprez kulturalnych 55 Festiwalu im. Jana Kiepury w Krynicy-Zdroju w zakresie konstrukcji, oświetlenia, nagłośnienia i projekcji wizualnej, </w:t>
      </w:r>
      <w:r>
        <w:rPr>
          <w:rFonts w:eastAsia="Times New Roman"/>
          <w:sz w:val="24"/>
          <w:szCs w:val="24"/>
          <w:lang w:eastAsia="pl-PL"/>
        </w:rPr>
        <w:t>oświadczamy, że warunek udziału w postępowaniu, o którym mowa w rozdziale XVIII pkt. 1 specyfikacji warunków zamówienia dotyczący zdolności technicznej i zawodowej, spełnia: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i/>
          <w:iCs/>
          <w:sz w:val="24"/>
          <w:szCs w:val="24"/>
          <w:lang w:eastAsia="pl-PL"/>
        </w:rPr>
        <w:t>(pełna nazwa i adres Wykonawcy spełniającego warunek)</w:t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y, że wskazany powyżej Wykonawca wykona zakres zamówienia polegający na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80955694"/>
      <w:bookmarkEnd w:id="0"/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bookmarkStart w:id="1" w:name="_Hlk80955694"/>
      <w:bookmarkEnd w:id="1"/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ostali (inni niż wskazany w pkt 1) Wykonawcy wspólnie ubiegający się o udzielenie zamówienia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bookmarkStart w:id="2" w:name="_Hlk80956038"/>
      <w:bookmarkStart w:id="3" w:name="_Hlk80956038"/>
      <w:bookmarkEnd w:id="3"/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eastAsia="Times New Roman"/>
          <w:sz w:val="24"/>
          <w:szCs w:val="24"/>
          <w:lang w:eastAsia="pl-PL"/>
        </w:rPr>
      </w:pPr>
      <w:bookmarkStart w:id="4" w:name="_Hlk74216485"/>
      <w:bookmarkEnd w:id="4"/>
      <w:r>
        <w:rPr>
          <w:rFonts w:eastAsia="Times New Roman"/>
          <w:sz w:val="24"/>
          <w:szCs w:val="24"/>
          <w:lang w:eastAsia="pl-PL"/>
        </w:rPr>
        <w:t>Wykonawca ……………………………………………………………………….………………………………………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(wskazanie nazwy i adresu Wykonawcy)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 zamówienie w zakresie: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bookmarkStart w:id="5" w:name="_Hlk80956038"/>
      <w:bookmarkStart w:id="6" w:name="_Hlk74216485"/>
      <w:bookmarkStart w:id="7" w:name="_Hlk80956038"/>
      <w:bookmarkStart w:id="8" w:name="_Hlk74216485"/>
      <w:bookmarkEnd w:id="7"/>
      <w:bookmarkEnd w:id="8"/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……………………………………………………………………….……………………………………….</w:t>
      </w:r>
      <w:bookmarkStart w:id="9" w:name="_GoBack"/>
      <w:bookmarkEnd w:id="9"/>
    </w:p>
    <w:p>
      <w:pPr>
        <w:pStyle w:val="Normal"/>
        <w:spacing w:lineRule="auto" w:line="276" w:before="0" w:after="0"/>
        <w:ind w:left="36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(wskazanie nazwy i adresu Wykonawcy)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wykona zamówienie w zakresie: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*należy dostosować do ilości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  <w:t>Kompleksowa usługa realizacji imprez kulturalnych 55 Festiwalu im. Jana Kiepury w Krynicy-Zdroju w zakresie konstrukcji, oświetlenia, nagłośnienia i projekcji wizua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  <w:lang w:val="en-US" w:eastAsia="en-US"/>
      </w:rPr>
      <w:t>CK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8:00Z</dcterms:created>
  <dc:creator>Katarzyna Smoleń</dc:creator>
  <dc:description/>
  <dc:language>en-US</dc:language>
  <cp:lastModifiedBy>Marta</cp:lastModifiedBy>
  <dcterms:modified xsi:type="dcterms:W3CDTF">2022-06-06T12:18:00Z</dcterms:modified>
  <cp:revision>2</cp:revision>
  <dc:subject/>
  <dc:title/>
</cp:coreProperties>
</file>