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e przesłanek wykluczenia z postępowani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druk oraz dostawę czasopisma „Przegląd Pożarniczy” w 2021 r. Nr sprawy: BF-IV-2370/16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 nie podlegam wykluczeniu                   z postępowania na podstawie art. 24 ust 1 pkt 12-23 ustawy z dnia 29 stycznia 2004 r. Prawo zamówień publicznych (Dz. U. z 2019 r. poz.1843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               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2"/>
          <w:szCs w:val="22"/>
        </w:rPr>
        <w:t xml:space="preserve"> Jednocześnie oświadczam,                                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..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dmiotu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dotyczące podwykonawcy niebędącego podmiotem, na którego zasoby powołuje się Wykonawc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Cs w:val="22"/>
        </w:rPr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*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  wypełnić odpowiedni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-  w przypadku podmiotów występujących wspólnie oświadczenie składa każdy z Wykonawców wspólnie ubiegających 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16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IWZ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Tadeusz Młodzianka</dc:creator>
  <dc:description/>
  <cp:keywords/>
  <dc:language>en-US</dc:language>
  <cp:lastModifiedBy>Stańkowska Katarzyna</cp:lastModifiedBy>
  <cp:lastPrinted>2018-10-19T11:21:00Z</cp:lastPrinted>
  <dcterms:modified xsi:type="dcterms:W3CDTF">2020-10-15T09:13:00Z</dcterms:modified>
  <cp:revision>10</cp:revision>
  <dc:subject/>
  <dc:title>Oświadczenie</dc:title>
</cp:coreProperties>
</file>