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4 do SWZ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a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Cs w:val="20"/>
        </w:rPr>
        <w:t>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both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obowiązuję się do oddania Wykonawcy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(nazwa Wykonawcy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ahoma" w:ascii="Tahoma" w:hAnsi="Tahoma"/>
          <w:b/>
        </w:rPr>
        <w:t>nw. zasobów na potrzeby postępowania o udzielenie zamówienia publicznego pn. Sukcesywne świadczenie usług w zakresie całodziennego żywienia pacjentów w lecznictwie zamkniętym w systemie tacowym dla NZOZ Łużyckie Centrum Medyczne w Lubaniu Sp. z o.o.”, nr post. ZP/01/2021 oraz na potrzeby wykonania tego zamówi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284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dostępnych Wykonawcy zasobów: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284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i okres udostępniania Wykonawcy i wykorzystania przez Wykonawcę udostępnionych zasobów: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284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arunku dotyczącego wykształcenia, kwalifikacji zawodowych lub doświadczenia oświadczam, że podmiot udostępniający zasoby zrealizuje następujące roboty budowlane lub usługi, których dotyczą udostępnione zdolności: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oświadczam, że stosunek łączący podmiot udostępniający zasoby z Wykonawcą jest następujący: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 gwarantuje rzeczywisty dostęp Wykonawcy do udostępnianych zasobów. 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</w:rPr>
    </w:pPr>
    <w:r>
      <w:rPr>
        <w:b/>
      </w:rPr>
      <w:t>ZP/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/>
  <dc:description/>
  <cp:keywords/>
  <dc:language>en-US</dc:language>
  <cp:lastModifiedBy/>
  <dcterms:modified xsi:type="dcterms:W3CDTF">2021-06-30T21:37:00Z</dcterms:modified>
  <cp:revision>6</cp:revision>
  <dc:subject/>
  <dc:title/>
</cp:coreProperties>
</file>