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</w:rPr>
        <w:t>FORMULARZ OFERTY NA USŁUGĘ GRUPOWEGO UBEZPIECZENIA NA ŻYCIE PRACOWNIKÓW ORAZ CZŁONKÓW RODZIN PRACOWNIKÓW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ZESPOŁU WOJEWÓDZKICH PRZYCHODNI SPECJALISTYCZNYCH </w:t>
        <w:br/>
        <w:t>W KATOWICA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40</w:t>
      </w:r>
      <w:r>
        <w:rPr/>
        <w:t xml:space="preserve"> + wysokość miesięcznej składki w Grupie II x </w:t>
      </w:r>
      <w:r>
        <w:rPr>
          <w:lang w:val="pl-PL"/>
        </w:rPr>
        <w:t>160</w:t>
      </w:r>
      <w:r>
        <w:rPr/>
        <w:t xml:space="preserve">) x </w:t>
      </w:r>
      <w:r>
        <w:rPr>
          <w:lang w:val="pl-PL"/>
        </w:rPr>
        <w:t>12 miesięcy</w:t>
      </w:r>
      <w:r>
        <w:rPr/>
        <w:t xml:space="preserve"> = …., .…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 xml:space="preserve">Oferujemy wykonanie opisanego przez Zamawiającego przedmiotu zamówienia, przyjmując obligatoryjne warunki ubezpieczenia (klauzule), termin realizacji zamówienia, termin płatności i pozostałe wymaganiami Zamawiającego, zgodnie </w:t>
        <w:br/>
        <w:t>z SWZ i stanowiącym jej integralną część wzorem umowy w sprawie zamówienia publicznego oraz następujące klauzule dodatkowe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6"/>
        <w:gridCol w:w="1417"/>
        <w:gridCol w:w="1565"/>
      </w:tblGrid>
      <w:tr>
        <w:trPr>
          <w:tblHeader w:val="true"/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lauz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Akceptacja TAK/NIE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 wypłaty świadczenia za operacje najlżejsze (najmniej skomplikowane pod względem medycznym) w wysokości odpowiadającej minimum 10% sumy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warancja wypłaty świadczenia z tytułu leczenia szpitalnego za skrócony pobyt ubezpieczonego w szpit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 zniesienia karencji dla nieubezpieczonych współmałżonków i dzieci pełnoletnich pracowników przystępujących do ubezpieczenia od 01.09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 zniesienia karencji dla nieubezpieczonych partnerów życiowych pracowników przystępujących do ubezpieczenia od 01.09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firstLine="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Gwarancja rozszerzenia zakresu ubezpieczenia o świadczenia assis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firstLine="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>
                <w:rFonts w:eastAsia="Calibri"/>
              </w:rPr>
            </w:pPr>
            <w:r>
              <w:rPr/>
              <w:t>Gwarancja rozszerzenia zakresu ubezpieczenia o dodatkowy pakiet onk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zniżek indywidu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>
          <w:u w:val="single"/>
        </w:rPr>
        <w:t>Łączna cena oferty w związku z przyjęciem klauzuli nr 7 maksymalnie wyniesie:</w:t>
      </w:r>
    </w:p>
    <w:p>
      <w:pPr>
        <w:pStyle w:val="Normal"/>
        <w:jc w:val="both"/>
        <w:rPr/>
      </w:pPr>
      <w:r>
        <w:rPr/>
        <w:t xml:space="preserve">CENA OFERTY (wskazana w pkt. 5 formularza) + </w:t>
      </w:r>
      <w:bookmarkStart w:id="0" w:name="_Hlk128471456"/>
      <w:r>
        <w:rPr/>
        <w:t xml:space="preserve">18 000,00 zł </w:t>
      </w:r>
      <w:bookmarkEnd w:id="0"/>
      <w:r>
        <w:rPr/>
        <w:t>= ……… zł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9"/>
        <w:gridCol w:w="4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</w:rPr>
            </w:pPr>
            <w:r>
              <w:rPr>
                <w:iCs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lang w:val="en-US"/>
        </w:rPr>
        <w:t>(</w:t>
      </w:r>
      <w:r>
        <w:rPr>
          <w:b/>
          <w:bCs/>
          <w:iCs/>
          <w:lang w:val="en-US"/>
        </w:rPr>
        <w:t xml:space="preserve">UWAGA: </w:t>
      </w:r>
      <w:r>
        <w:rPr>
          <w:bCs/>
          <w:iCs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536672644"/>
      <w:bookmarkStart w:id="2" w:name="__Fieldmark__0_536672644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536672644"/>
      <w:bookmarkStart w:id="4" w:name="__Fieldmark__1_536672644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536672644"/>
      <w:bookmarkStart w:id="6" w:name="__Fieldmark__2_536672644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536672644"/>
      <w:bookmarkStart w:id="8" w:name="__Fieldmark__3_536672644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536672644"/>
            <w:bookmarkStart w:id="10" w:name="__Fieldmark__4_536672644"/>
            <w:bookmarkEnd w:id="10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536672644"/>
            <w:bookmarkStart w:id="12" w:name="__Fieldmark__5_53667264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3" w:name="_Hlk99009560"/>
      <w:bookmarkEnd w:id="13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4" w:name="_Hlk99009560"/>
      <w:bookmarkStart w:id="15" w:name="_Hlk99009560"/>
      <w:bookmarkEnd w:id="15"/>
    </w:p>
    <w:p>
      <w:pPr>
        <w:pStyle w:val="Normal"/>
        <w:keepNext w:val="true"/>
        <w:keepLines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ę usługę ubezpieczenia grupowego na życie dla pracowników, obejmującą ochroną ubezpieczeniową </w:t>
      </w:r>
      <w:r>
        <w:rPr>
          <w:b/>
        </w:rPr>
        <w:t>minimum 15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1.4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4-05-20T10:30:00Z</dcterms:modified>
  <cp:revision>15</cp:revision>
  <dc:subject/>
  <dc:title/>
</cp:coreProperties>
</file>