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16.02.2024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DOSTAWA/ZAKUP/ WRAZ Z ROZŁADUNKIEM DO MAGAZYNU FARB ROZCIEŃCZALNIKOWYCH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Cena za całość zamów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1.1.2.Łącznie z podatkiem VAT .........................................zł słownie..................................................................................................................................................... zgodnie z załączoną  wyce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0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 xml:space="preserve">Oferujemy termin dostawy farby </w:t>
        <w:tab/>
        <w:t xml:space="preserve"> -</w:t>
        <w:tab/>
        <w:t xml:space="preserve"> w ciągu..................................................miesięcy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eklarujemy odbiór pustych pojemników po farbach-</w:t>
        <w:tab/>
        <w:t xml:space="preserve"> </w:t>
        <w:tab/>
        <w:tab/>
        <w:tab/>
        <w:t>do dnia 15.12.2024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ind w:left="720" w:hanging="862"/>
        <w:rPr/>
      </w:pPr>
      <w:r>
        <w:rPr/>
        <w:t>Oferujemy okres rękojmi na</w:t>
        <w:tab/>
        <w:t>-</w:t>
        <w:tab/>
        <w:t>................................................miesięcy</w:t>
      </w:r>
    </w:p>
    <w:p>
      <w:pPr>
        <w:pStyle w:val="TextBody"/>
        <w:tabs>
          <w:tab w:val="clear" w:pos="708"/>
          <w:tab w:val="left" w:pos="360" w:leader="none"/>
        </w:tabs>
        <w:ind w:left="426" w:hanging="142"/>
        <w:rPr/>
      </w:pPr>
      <w:r>
        <w:rPr/>
        <w:t>Dostarczony przedmiot zamówienia</w:t>
        <w:tab/>
        <w:tab/>
        <w:tab/>
        <w:tab/>
        <w:tab/>
        <w:tab/>
        <w:tab/>
        <w:t>od daty dostawy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1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3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4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5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WZÓR WYCENY  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79"/>
        <w:gridCol w:w="1350"/>
        <w:gridCol w:w="1459"/>
        <w:gridCol w:w="1823"/>
        <w:gridCol w:w="2104"/>
      </w:tblGrid>
      <w:tr>
        <w:trPr>
          <w:trHeight w:val="7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farby i produc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oś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Wartość netto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bia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cz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czerwo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żółt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Farba akrylowa niebie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Mikrokul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 w:eastAsia="en-US"/>
              </w:rPr>
            </w:pPr>
            <w:r>
              <w:rPr>
                <w:sz w:val="28"/>
                <w:szCs w:val="28"/>
                <w:lang w:val="cs-CZ" w:eastAsia="en-US"/>
              </w:rPr>
              <w:t>Rozcieńczal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  <w:lang w:val="cs-CZ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ne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ślona w wycenie i zawarta w ofercie cena, obejmuje całość dostaw (określonych w zał. Nr 7), będących przedmiotem tego zamówienia z uwzględnieniem kosztów dostawy i rozładunku ręcznego w miejscu wskazanym przez zamawiającego o utrudnionym dostępie oraz </w:t>
      </w:r>
      <w:r>
        <w:rPr>
          <w:bCs/>
          <w:iCs/>
        </w:rPr>
        <w:t>odbiór zużytych pojemników po dostarczonych produktach do dnia 15.12.2024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7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wiadczam(y), że na podstawie art. 118 ustawy z 11 września 2019r. Prawo zamówień publicznych (</w:t>
      </w:r>
      <w:r>
        <w:rPr>
          <w:b/>
          <w:bCs/>
          <w:sz w:val="22"/>
          <w:szCs w:val="22"/>
        </w:rPr>
        <w:t>Dz.U. z 2021 poz. 1129 ze zm.</w:t>
      </w:r>
      <w:r>
        <w:rPr>
          <w:sz w:val="22"/>
          <w:szCs w:val="22"/>
        </w:rPr>
        <w:t xml:space="preserve">),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DOSTAWA/ZAKUP/ WRAZ Z ROZŁADUNKIEM DO MAGAZYNU FARB ROZCIEŃCZALNIKOWYCH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. 1 USTAWY Z DNIA 11 WRZEŚNIA 2019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STAW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2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131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FARB ROZCIEŃCZALNIKOWY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 </w:t>
      </w:r>
      <w:r>
        <w:rPr>
          <w:sz w:val="22"/>
          <w:szCs w:val="22"/>
        </w:rPr>
        <w:t>prowadzonego przez Miejski Zarząd Ulic i Mostów w Katowic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2" w:name="_Hlk58309201"/>
      <w:bookmarkEnd w:id="12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3" w:name="_Hlk58309201"/>
      <w:bookmarkEnd w:id="13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99016333"/>
      <w:r>
        <w:rPr/>
        <w:t>Oświadczam, że spełniam warunki udziału w postępowaniu określone przez zamawiającego w SWZ</w:t>
      </w:r>
      <w:bookmarkEnd w:id="14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15" w:name="_Hlk99014455"/>
      <w:r>
        <w:rPr>
          <w:i/>
          <w:sz w:val="22"/>
          <w:szCs w:val="22"/>
        </w:rPr>
        <w:t>(wskazać nazwę/y podmiotu/ów)</w:t>
      </w:r>
      <w:bookmarkEnd w:id="15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6" w:name="_Ref194898592"/>
      <w:bookmarkStart w:id="17" w:name="_Ref151267163"/>
      <w:bookmarkStart w:id="18" w:name="_Ref136072189"/>
      <w:r>
        <w:rPr/>
        <w:t xml:space="preserve">Załącznik Nr </w:t>
      </w:r>
      <w:bookmarkEnd w:id="17"/>
      <w:bookmarkEnd w:id="18"/>
      <w:r>
        <w:rPr/>
        <w:t>6</w:t>
      </w:r>
      <w:bookmarkEnd w:id="16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DOSTAWA/ZAKUP/ WRAZ Z ROZŁADUNKIEM DO MAGAZYNU FARB ROZCIEŃCZALNIKOWYCH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9" w:name="_Ref194898613"/>
      <w:bookmarkStart w:id="20" w:name="_Ref136072747"/>
      <w:r>
        <w:rPr/>
        <w:t xml:space="preserve">Załącznik Nr </w:t>
      </w:r>
      <w:bookmarkEnd w:id="20"/>
      <w:r>
        <w:rPr/>
        <w:t>7</w:t>
      </w:r>
      <w:bookmarkEnd w:id="19"/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644" w:right="39" w:hanging="644"/>
        <w:jc w:val="both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39" w:hanging="0"/>
        <w:jc w:val="both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/ZAKUP/ WRAZ Z ROZŁADUNKIEM DO MAGAZYNU FARB ROZCIEŃCZALNIKOWYCH</w:t>
      </w:r>
    </w:p>
    <w:p>
      <w:pPr>
        <w:pStyle w:val="TextBody"/>
        <w:numPr>
          <w:ilvl w:val="0"/>
          <w:numId w:val="11"/>
        </w:numPr>
        <w:ind w:left="567" w:hanging="567"/>
        <w:jc w:val="left"/>
        <w:rPr/>
      </w:pPr>
      <w:r>
        <w:rPr/>
        <w:t>Zakres dostaw:</w:t>
      </w:r>
    </w:p>
    <w:tbl>
      <w:tblPr>
        <w:tblW w:w="862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468"/>
        <w:gridCol w:w="1784"/>
        <w:gridCol w:w="17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towar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dnostk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rba akrylowa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spacing w:before="120" w:after="0"/>
              <w:ind w:left="1332" w:hanging="35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biały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czarny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r czerwony,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r żółty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1338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lor niebieski.</w:t>
            </w:r>
          </w:p>
          <w:p>
            <w:pPr>
              <w:pStyle w:val="Normal"/>
              <w:ind w:left="13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rokulki szklane MBT o granulacji 100 –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0</w:t>
            </w:r>
          </w:p>
        </w:tc>
      </w:tr>
      <w:tr>
        <w:trPr>
          <w:trHeight w:val="1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8"/>
              </w:rPr>
              <w:t>Rozcieńczalnik do farb akrylow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00</w:t>
            </w:r>
          </w:p>
        </w:tc>
      </w:tr>
    </w:tbl>
    <w:p>
      <w:pPr>
        <w:pStyle w:val="TextBody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  <w:t>Wymagania techniczne i jakościow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farby akrylowej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spółczynnik szorstkości SRT ≥ 30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Lepkość 80 – 100 s.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lang w:eastAsia="ar-SA"/>
        </w:rPr>
        <w:t xml:space="preserve">Gęstość 1,6 </w:t>
      </w:r>
      <w:r>
        <w:rPr>
          <w:rFonts w:cs="Symbol" w:ascii="Symbol" w:hAnsi="Symbol"/>
          <w:sz w:val="28"/>
          <w:lang w:eastAsia="ar-SA"/>
        </w:rPr>
        <w:t></w:t>
      </w:r>
      <w:r>
        <w:rPr>
          <w:sz w:val="28"/>
          <w:lang w:eastAsia="ar-SA"/>
        </w:rPr>
        <w:t xml:space="preserve"> 0,05g/cm</w:t>
      </w:r>
      <w:r>
        <w:rPr>
          <w:sz w:val="28"/>
          <w:vertAlign w:val="superscript"/>
          <w:lang w:eastAsia="ar-SA"/>
        </w:rPr>
        <w:t>2</w:t>
      </w:r>
      <w:r>
        <w:rPr>
          <w:sz w:val="28"/>
          <w:lang w:eastAsia="ar-SA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Zawartość substancji nielotnych  od 75 do 90 %.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Gwarancja 12 miesięcy od daty dostawy.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lang w:eastAsia="ar-SA"/>
        </w:rPr>
        <w:t>Ważny Krajowy Certyfikat Zgodności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Aktualny atest higieniczny PZH 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lang w:eastAsia="ar-SA"/>
        </w:rPr>
        <w:t>Aktualną aprobatę techniczną IBDiM oferowanej farby do zastosowania ręcznego jak również malowarek typu pneumatycznego lub hydrodynamicznego lub innego uprawnionego podmiotu z państwa UE spełniającej w/w wymogi potwierdzające, że farba przeznaczona jest do malowania poziomych oznakowań dróg jak również odpowiedni krajowy certyfikat zgodności do stosowania w drogownictwie 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Opakowanie farby w pojemnikach nie większych niż 35 kg. z możliwością wielokrotnego otwierania i szczelnego zamykania (względy technologiczne)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Farby we wszystkich kolorach muszą pochodzić od jednego producenta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Na każdym pojemniku opakowania farby powinna się znajdować etykieta producenta z następującymi danymi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nazwą i kolorem farby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pojemnością opakowania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datą ważności,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symbolem partii lub nr opakowa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rozcieńczalnika do farby akrylowej do znakowania jezdn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Opakowanie do 30 litrów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Rozcieńczalnik do farby akrylowej o właściwościach wymienionych w pkt. 1, powinien być zaleconym przez producenta farb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Wymagane warunki techniczne dla mikrokulek szklany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lang w:eastAsia="ar-SA"/>
        </w:rPr>
        <w:t>Mikrokulki MBT z silikonem o granulacji (100-600) muszą posiadać krajowy certyfikat zgodności do stosowania w drogownictwie (</w:t>
      </w:r>
      <w:r>
        <w:rPr>
          <w:b/>
          <w:sz w:val="28"/>
          <w:lang w:eastAsia="ar-SA"/>
        </w:rPr>
        <w:t>załączyć do oferty</w:t>
      </w:r>
      <w:r>
        <w:rPr>
          <w:sz w:val="28"/>
          <w:lang w:eastAsia="ar-SA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ostałe warunki zamawiającego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dbiór zużytych pojemników odbywać się będzie z bazy MZUiM Katowice przy ul. Kantorówny 2a, 40-381 Katowice na podstawie zawiadomień Zamawiającego o konieczności takiego odbioru w terminie 1 dnia roboczego od złożenia takiego zawiadomienia. Zawiadomienie składane będzie drogą elektroniczną (poczta e – mail) z adresów i na adresy wskazane w ofercie. Uznaje się, że zawiadomienie zostało skutecznie złożone w momencie zapisu na serwerze poczty elektronicznej Wykonawcy,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Cały sortyment stanowiący przedmiot zamówienia musi spełniać warunki i wymogi odpowiednich Polskich Norm lub Aprobat Technicznych oraz posiadać Deklarację Zgodności  dopuszczające do stosowania przy oznakowaniu poziomym dróg a także dopuszczające do obrotu i powszechnego stosowania zgodnie z ustawą z dnia 16 kwietnia 2004r. o wyrobach budowlanych (Dz. U. Nr 92 poz.881 z 2004r.)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Wykonawca zobowiązany jest do dostarczenia przedmiotu we wskazane przez zamawiającego miejsca i rozładunku na własny koszt przy pomocy własnego sprzętu i ludzi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Dostawca gwarantuje odbiór od zamawiającego zużytych, pustych i nieoczyszczonych puszek po farbie poukładanych na paletach i zabezpieczonych jedynie folią transportową.</w:t>
      </w:r>
    </w:p>
    <w:p>
      <w:pPr>
        <w:pStyle w:val="TextBody"/>
        <w:spacing w:before="120" w:after="0"/>
        <w:ind w:left="1390" w:hanging="0"/>
        <w:rPr>
          <w:sz w:val="28"/>
          <w:szCs w:val="28"/>
        </w:rPr>
      </w:pPr>
      <w:r>
        <w:rPr>
          <w:sz w:val="28"/>
          <w:szCs w:val="28"/>
        </w:rPr>
        <w:t>Przedmiot zamówienia należy wykonać następująco:</w:t>
      </w:r>
    </w:p>
    <w:p>
      <w:pPr>
        <w:pStyle w:val="TextBody"/>
        <w:spacing w:before="120" w:after="0"/>
        <w:ind w:left="1390" w:hanging="0"/>
        <w:rPr/>
      </w:pPr>
      <w:r>
        <w:rPr>
          <w:sz w:val="28"/>
          <w:szCs w:val="28"/>
        </w:rPr>
        <w:t>Dostawa 24h /7dni w tygodniu na wezwanie (telefon, fax, mail,) nie dłużej niż 12h w miejsce wskazane przez zamawiającego.</w:t>
      </w:r>
    </w:p>
    <w:p>
      <w:pPr>
        <w:pStyle w:val="TextBody"/>
        <w:spacing w:before="120" w:after="0"/>
        <w:ind w:left="1390" w:hanging="0"/>
        <w:rPr>
          <w:sz w:val="28"/>
          <w:szCs w:val="28"/>
        </w:rPr>
      </w:pPr>
      <w:r>
        <w:rPr>
          <w:sz w:val="28"/>
          <w:szCs w:val="28"/>
        </w:rPr>
        <w:t>Gwarantowany odbiór 50% partii materiału, następne 50% podzielone na mniejsze partie po wcześniejszych powiadomieniach,</w:t>
      </w:r>
    </w:p>
    <w:p>
      <w:pPr>
        <w:pStyle w:val="TextBody"/>
        <w:spacing w:before="120" w:after="0"/>
        <w:ind w:left="1390" w:hanging="0"/>
        <w:rPr>
          <w:sz w:val="28"/>
          <w:szCs w:val="28"/>
        </w:rPr>
      </w:pPr>
      <w:r>
        <w:rPr>
          <w:sz w:val="28"/>
          <w:szCs w:val="28"/>
        </w:rPr>
        <w:t xml:space="preserve">Jednorazowe dostawy farby (po zawiadomieniu przez zamawiającego) – w ilościach od 300kg do 6000kg. </w:t>
      </w:r>
    </w:p>
    <w:p>
      <w:pPr>
        <w:pStyle w:val="TextBody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I etap - dostawa farby sukcesywnie w terminie do </w:t>
      </w:r>
      <w:r>
        <w:rPr>
          <w:b/>
          <w:sz w:val="28"/>
          <w:szCs w:val="28"/>
        </w:rPr>
        <w:t>10 miesięcy</w:t>
      </w:r>
      <w:r>
        <w:rPr>
          <w:sz w:val="28"/>
          <w:szCs w:val="28"/>
        </w:rPr>
        <w:t xml:space="preserve"> od udzielenia zamówienia,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>II etap – odbiór zużytych pojemników po dostarczonych produktach do dnia 15.12.2024r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6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6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6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6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6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6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6">
    <w:name w:val="Body text (6)_"/>
    <w:qFormat/>
    <w:rPr>
      <w:rFonts w:ascii="Tahoma" w:hAnsi="Tahoma" w:cs="Tahoma"/>
      <w:sz w:val="19"/>
      <w:szCs w:val="19"/>
      <w:shd w:fill="FFFFFF" w:val="clear"/>
    </w:rPr>
  </w:style>
  <w:style w:type="character" w:styleId="Bodytext8">
    <w:name w:val="Body text (8)_"/>
    <w:qFormat/>
    <w:rPr>
      <w:rFonts w:ascii="Tahoma" w:hAnsi="Tahoma" w:cs="Tahoma"/>
      <w:sz w:val="16"/>
      <w:szCs w:val="16"/>
      <w:shd w:fill="FFFFFF" w:val="clear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4NotItalic">
    <w:name w:val="Body text (4) + Not Itali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0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0:00Z</dcterms:created>
  <dc:creator>PENTIUM</dc:creator>
  <dc:description/>
  <dc:language>en-US</dc:language>
  <cp:lastModifiedBy>Jacek Mizdalski</cp:lastModifiedBy>
  <cp:lastPrinted>2021-12-13T13:03:00Z</cp:lastPrinted>
  <dcterms:modified xsi:type="dcterms:W3CDTF">2024-02-06T10:50:00Z</dcterms:modified>
  <cp:revision>2</cp:revision>
  <dc:subject/>
  <dc:title>OFERTA WYKONAWCY</dc:title>
</cp:coreProperties>
</file>