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8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134"/>
        <w:gridCol w:w="2126"/>
        <w:gridCol w:w="1662"/>
        <w:gridCol w:w="1598"/>
        <w:gridCol w:w="1701"/>
      </w:tblGrid>
      <w:tr>
        <w:trPr>
          <w:trHeight w:val="32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</w:rPr>
              <w:t>Szafa 2-drzwiowa ANTONIO II B z kolekcji PRESTIGE, kod produktu C827-2: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wymiary: szerokość: 80 cm</w:t>
              <w:br/>
              <w:t xml:space="preserve">                  głębokość: 35 cm</w:t>
              <w:br/>
              <w:t xml:space="preserve">                  wysokość: 190 cm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lang w:eastAsia="pl-PL"/>
              </w:rPr>
              <w:t>szafa gabinetowa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część górna i dolna posiada po dwoje drzwi pełnych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 wewnątrz szafy 5 półek – w części górnej 3, w części dolnej 2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n</w:t>
            </w:r>
            <w:r>
              <w:rPr>
                <w:lang w:eastAsia="pl-PL"/>
              </w:rPr>
              <w:t>iewielki gzyms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f</w:t>
            </w:r>
            <w:r>
              <w:rPr>
                <w:lang w:eastAsia="pl-PL"/>
              </w:rPr>
              <w:t>ronty ozdobione delikatnymi frezowaniam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s</w:t>
            </w:r>
            <w:r>
              <w:rPr>
                <w:lang w:eastAsia="pl-PL"/>
              </w:rPr>
              <w:t>zafa fornirowana drewnem w odcieniu koniak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lang w:eastAsia="pl-PL"/>
              </w:rPr>
              <w:t>ciche domykanie drzwi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Wykonawca (data dosta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raz z montażem)</w:t>
            </w:r>
          </w:p>
        </w:tc>
      </w:tr>
      <w:tr>
        <w:trPr>
          <w:trHeight w:val="101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 dostawy wraz z montażem - maksymalnie do 29.02.2024 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ins w:id="0" w:author="Dane Ukryte" w:date="2023-12-19T18:08:00Z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.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253"/>
        <w:gridCol w:w="4088"/>
      </w:tblGrid>
      <w:tr>
        <w:trPr>
          <w:trHeight w:val="39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</w:tr>
      <w:tr>
        <w:trPr>
          <w:trHeight w:val="698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71 Warszaw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  <w:t>261-845-5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2:00Z</dcterms:created>
  <dc:creator>xxxx</dc:creator>
  <dc:description/>
  <cp:keywords/>
  <dc:language>en-US</dc:language>
  <cp:lastModifiedBy>Piotrowska Krystyna</cp:lastModifiedBy>
  <cp:lastPrinted>2024-01-16T08:12:00Z</cp:lastPrinted>
  <dcterms:modified xsi:type="dcterms:W3CDTF">2024-01-16T07:12:00Z</dcterms:modified>
  <cp:revision>14</cp:revision>
  <dc:subject/>
  <dc:title>Pakiet Nr</dc:title>
</cp:coreProperties>
</file>