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ORAZ SPRAWOWANIE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 xml:space="preserve">REMONT POLA ZASILAJĄCEGO NR 14 </w:t>
        <w:br/>
        <w:t>NA ROZDZIELNI GŁÓWNEJ R-18 20 KV ZLOKALIZOWANEJ NA OCZYSZCZALNI ŚCIEKÓW RADOCHA II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 oraz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oświadczenia wykonawcy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1. Rozdziału 16 SWZ</w:t>
      </w:r>
      <w:r>
        <w:rPr>
          <w:rFonts w:cs="Calibri" w:ascii="Calibri" w:hAnsi="Calibri"/>
          <w:b/>
          <w:bCs/>
          <w:sz w:val="21"/>
          <w:szCs w:val="21"/>
        </w:rPr>
        <w:t>, spełnia w naszym imieniu wykonawc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2. Rozdziału 16 SWZ</w:t>
      </w:r>
      <w:r>
        <w:rPr>
          <w:rFonts w:cs="Calibri" w:ascii="Calibri" w:hAnsi="Calibri"/>
          <w:b/>
          <w:bCs/>
          <w:sz w:val="21"/>
          <w:szCs w:val="21"/>
        </w:rPr>
        <w:t>, spełnia w naszym imieniu wykonawc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ata; 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25T08:46:00Z</cp:lastPrinted>
  <dcterms:modified xsi:type="dcterms:W3CDTF">2023-06-02T08:26:00Z</dcterms:modified>
  <cp:revision>1637</cp:revision>
  <dc:subject/>
  <dc:title/>
</cp:coreProperties>
</file>