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ind w:left="5664" w:hanging="0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27/2021)</w:t>
      </w:r>
      <w:bookmarkEnd w:id="2"/>
      <w:r>
        <w:rPr>
          <w:rFonts w:cs="Times New Roman" w:ascii="Times New Roman" w:hAnsi="Times New Roman"/>
          <w:i/>
          <w:szCs w:val="24"/>
        </w:rPr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3" w:name="_Hlk71279072"/>
      <w:bookmarkEnd w:id="3"/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bookmarkStart w:id="4" w:name="_Hlk71279072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o postępowaniu publicznym </w:t>
      </w:r>
      <w:bookmarkStart w:id="5" w:name="_Hlk77927707"/>
      <w:bookmarkStart w:id="6" w:name="_Hlk65835169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 </w:t>
      </w:r>
      <w:bookmarkEnd w:id="5"/>
      <w:bookmarkEnd w:id="6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miana </w:t>
      </w:r>
      <w:bookmarkStart w:id="7" w:name="_Hlk79562559"/>
      <w:r>
        <w:rPr>
          <w:rFonts w:cs="Times New Roman" w:ascii="Times New Roman" w:hAnsi="Times New Roman"/>
          <w:b/>
          <w:bCs/>
          <w:sz w:val="24"/>
          <w:szCs w:val="24"/>
        </w:rPr>
        <w:t xml:space="preserve">instalacji sanitarny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raz doposażenie węzła w moduł c.w.u. w budynku mieszkalnym przy ulicy Żeromskiego 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Piotrkowie Trybunalskim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bookmarkStart w:id="8" w:name="_Hlk73010215"/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latformie zakupowe</w:t>
      </w:r>
      <w:bookmarkStart w:id="9" w:name="_Hlk66094327"/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j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platformazakupowa.pl/pn/tbs_piotrkow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8"/>
      <w:bookmarkEnd w:id="9"/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ługi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usługi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426" w:hanging="426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s://platformazakupowa.pl/pn/tbs_piotrk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1-12-13T08:29:00Z</dcterms:modified>
  <cp:revision>12</cp:revision>
  <dc:subject/>
  <dc:title/>
</cp:coreProperties>
</file>