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97276-N-2019 z dnia 2019-09-1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zowieckie Centrum Rehabilitacji "STOCER" Sp. z o.o.: Dostawa aparatury medycznej (m.in. Wideo Laryngoskop do trudnej intubacji, monitor transportowy, analizator równowagi kwasowo-zasadowej, kardiomonitory, dwuczaszowa lampa operacyjna, łóżka szpitalne, optyka skośna 30 st. do operacji laparoskopowych, stół operacyjny ortoperdyczny, dermatom siatkowy)</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aparatury medycznej (m.in. Wideo Laryngoskop do trudnej intubacji, monitor transportowy, analizator równowagi kwasowo-zasadowej, kardiomonitory, dwuczaszowa lampa operacyjna, łóżka szpitalne, optyka skośna 30 st. do operacji laparoskopowych, stół operacyjny ortoperdyczny, dermatom siatkow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49/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aparatury medycznej (m.in. Wideo Laryngosko do trudnej intubacji, monitor transportowy, analizator równowagi kwasowo-zasadowej, kardiomonitory, dwuczaszowa lampa operacyjna, łożka szpitalne, optyka skośna 30 st. do operacji laparoskopowych, stół operacyjny ortoperdyczny, dermatom siatkowy)- zgodnie z załącznikiem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616666,63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Pakietów.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łączna wadium wynosi: 6.677,00 PLN Słownie: sześć tysięcy sześćset siedemdziesiąt siedem PLN Z podziałem na Pakiety: 1 106,00 zł 2 106,00 zł 3 447,00 zł 4 291,00 zł 5 631,00 zł 6 2.245,00 zł 7 213,00 zł 8 1.944,00 zł 9 694,00 zł Razem 6.677,00 zł 2. Wadium należy wnieść do dnia 24.09.2019 r. do godz. 10:00. przelewem bankowym na konto: Bank Milenium S.A. 57 1160 2202 0000 0003 1557 0460 z dopiskiem; Wadium- Znak sprawy PN 49/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3. Zmiany, uzupełnienia umowy winny być dokon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2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ideo laryngoskop do trudnej intubacj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185,18</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monitor transportow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185,18</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analizator równowagi kwasowo-zasadow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2592,59</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rękojm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kardiomonitor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7777,77</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wuczaszowa sufitowa lampa operacyjn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60185,18</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łóżka szpitaln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13888,88</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7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optyka skośna 30 st. do operacji laparoskopow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0370,37</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tół operacyjny ortopedyczn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85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9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ermatom siatkow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00000-1,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6296,3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9-16T06:46:00Z</dcterms:modified>
  <cp:revision>21</cp:revision>
  <dc:subject/>
  <dc:title/>
</cp:coreProperties>
</file>