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1.2023 </w:t>
        <w:tab/>
        <w:tab/>
        <w:tab/>
        <w:tab/>
        <w:tab/>
        <w:tab/>
        <w:tab/>
        <w:t xml:space="preserve">       Wołów, dn. 18.01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/>
          <w:bCs/>
        </w:rPr>
        <w:t>„Remont wiaduktu drogowego zlokalizowanego na działce nr 162/1 AM-4 obręb Mojęcice”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informuje, że w terminie określonym zgodnie z art. 284 ust. 2 ustawy z 11 września 2019 r. – Prawo zamówień publicznych (Dz.U. z 2022 r. poz. 1710 ze zm.) – dalej: ustawa Pzp,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Prosimy o podanie długości od obiektu na jakiej należy zaprojektować i wykonać dowiązanie do istniejącej nawierzchni bitumicznej.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</w:t>
      </w:r>
    </w:p>
    <w:p>
      <w:pPr>
        <w:pStyle w:val="Normal"/>
        <w:autoSpaceDE w:val="false"/>
        <w:spacing w:before="0" w:after="0"/>
        <w:jc w:val="both"/>
        <w:rPr/>
      </w:pPr>
      <w:r>
        <w:rPr/>
        <w:t>Dowiązanie do istniejącej nawierzchni należy wykonać na długości ok. 4m przy założeniu wykonania płyty przejściowej o długości 3m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br/>
      </w:r>
      <w:r>
        <w:rPr>
          <w:rFonts w:cs="Calibri"/>
          <w:b/>
          <w:u w:val="single"/>
        </w:rPr>
        <w:t>Pytanie nr 2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udostępnienie karty obiektu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</w:t>
      </w:r>
    </w:p>
    <w:p>
      <w:pPr>
        <w:pStyle w:val="Normal"/>
        <w:spacing w:before="0" w:after="0"/>
        <w:jc w:val="both"/>
        <w:rPr/>
      </w:pPr>
      <w:r>
        <w:rPr/>
        <w:t>Zamawiający posiada w chwili obecnej jedynie protokół przeglądu, który stanowi załącznik do postępowania. Książka obiektu mostowego została przekazana do Powiatowego Inspektoratu Nadzoru Budowlan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informację w jaki sposób obecnie odbywa się odprowadzenie wody z obiektu i czy w projekcie należy zachować ten sposób?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3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/>
        <w:t>Odprowadzenie wody z obiektu prowadzone jest grawitacyjnie w stronę jezdni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zy Zamawiający dopuści zaprojektowanie i wykonanie kap chodnikowych z wykorzystaniem prefabrykowanej deski gzymsowej?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4</w:t>
      </w:r>
    </w:p>
    <w:p>
      <w:pPr>
        <w:pStyle w:val="Normal"/>
        <w:spacing w:before="0" w:after="0"/>
        <w:jc w:val="both"/>
        <w:rPr/>
      </w:pPr>
      <w:r>
        <w:rPr/>
        <w:t>Tak, Zamawiający dopuszcza takie rozwiązan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Zamawiający dopuści projekt i montaż balustrad aluminiowych na obiekcie?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5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/>
        <w:t>Tak, Zamawiający dopuszcza takie rozwiązanie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br/>
      </w:r>
      <w:r>
        <w:rPr>
          <w:rFonts w:cs="Calibri"/>
          <w:b/>
          <w:color w:val="000000"/>
          <w:u w:val="single"/>
        </w:rPr>
        <w:t>Pytanie nr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Prosimy o podanie oczekiwanej kolorystyki powierzchni betonowych, balustrad i gzymsów na obiekcie.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6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/>
        <w:t>Zamawiający oczekuje szarej kolorystyki pow. betonowych, balustrady i gzymsy w kolorze żółtym lub pomarańczowym. Numer koloru do ustalenia z Zamawiającym na etapie realizacji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br/>
      </w:r>
      <w:r>
        <w:rPr>
          <w:rFonts w:cs="Calibri"/>
          <w:b/>
          <w:color w:val="000000"/>
          <w:u w:val="single"/>
        </w:rPr>
        <w:t>Pytanie nr 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potwierdzenie, że obiekt oraz teren przyległy nie są objęte ochroną konserwatora zabytków.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7</w:t>
      </w:r>
    </w:p>
    <w:p>
      <w:pPr>
        <w:pStyle w:val="Normal"/>
        <w:spacing w:before="0" w:after="0"/>
        <w:jc w:val="both"/>
        <w:rPr/>
      </w:pPr>
      <w:r>
        <w:rPr/>
        <w:t>Obiekt i teren nie są objęte ochroną konserwatorską jednak wymagamy uzyskania opinii konserwatora na etapie opracowania dok. pro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wskazanie miejsca lub podanie odległości, na którą należy odwieźć kostkę kamienną, która stanowi nawierzchnię na obiekcie.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8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Odległość do 15 km na terenie miasta Wołow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informację, które elementy z rozbiórki (oprócz kostki kamiennej) stanowią własność Zamawiającego i gdzie należy je odwieźć.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9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/>
        <w:t>Pozostałe materiały do utylizacji wraz z dostarczeniem kart odpadów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informację, czy istniejąca droga rowerowa oraz wiata turystyczna znajdujące się pod obiektem są w okresie gwarancji?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0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/>
        <w:t>Tak, są w okresie gwarancji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W jaki sposób należy zaprojektować i wykonać odprowadzenie wody z sączków poza obiekt? 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1</w:t>
      </w:r>
    </w:p>
    <w:p>
      <w:pPr>
        <w:pStyle w:val="Normal"/>
        <w:spacing w:before="0" w:after="0"/>
        <w:jc w:val="both"/>
        <w:rPr/>
      </w:pPr>
      <w:r>
        <w:rPr/>
        <w:t>Odprowadzenie pod obiekt na teren zielon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Zgodnie z zapisami projektu umowy §2 pkt 2 e), Wykonawca winien przygotować projekt wycinki i nasadzeń. Prosimy o podanie ilości drzew oraz krzewów przewidzianych do wycinki oraz podanie zakresu nasadzeń kompensacyjnych.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2</w:t>
      </w:r>
    </w:p>
    <w:p>
      <w:pPr>
        <w:pStyle w:val="Normal"/>
        <w:spacing w:before="0" w:after="0"/>
        <w:jc w:val="both"/>
        <w:rPr/>
      </w:pPr>
      <w:r>
        <w:rPr/>
        <w:t>Będzie to wynikało z dokumentacji projektowej i stosownej decyz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ykonawca ma przewidzieć zaprojektowanie i wykonanie odwodnienia ściany za przyczółkiem?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3</w:t>
      </w:r>
    </w:p>
    <w:p>
      <w:pPr>
        <w:pStyle w:val="Normal"/>
        <w:spacing w:before="0" w:after="0"/>
        <w:jc w:val="both"/>
        <w:rPr/>
      </w:pPr>
      <w:r>
        <w:rPr/>
        <w:t>W przypadku ingerencji w strefę zapleczną należy zaprojektować i wykonać jej odwodnienie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ykonawca ma przewidzieć zaprojektowanie i wykonanie wzmocnienia podpór?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4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/>
        <w:t>Jeżeli będzie to wynikało z obliczeń statycznych na etapie opracowywania dok. projektowej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ykonawca ma przewidzieć zaprojektowanie i wykonanie wzmocnienia fundamentów?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5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/>
        <w:t>Jeżeli będzie to wynikało z obliczeń statycznych na etapie opracowywania dok. projektowej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6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color w:val="000000"/>
        </w:rPr>
        <w:t xml:space="preserve">Zgodnie z zapisami PFU pkt 1.1.1 należy wykonać powłoki malarskie na powierzchniach betonowych. Prosimy o informację, czy Wykonawca ma zaprojektować i wykonać wykonanie izolacji elementów znajdujących się pod ziemią? Jeśli tak, to do jakiej głębokości?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6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/>
        <w:t>Izolacja elementów podziemnych do 1m pod poziom gruntu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Prosimy o informację czy Wykonawca ma uwzględnić koszt wykonania projektu, wprowadzenie i utrzymanie tymczasowej organizacji ruchu dla drogi gminnej 102 789 D w czasie prowadzenia prac na obiekcie? 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Droga gminna może podlegać zamknięciu w trakcie robót na obiekcie mostowym. Należy opracować, zatwierdzić i wprowadzić ORZ w tym zakresie oraz utrzymywać ją przez okres robót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obiekt jest w ewidencji zabytków czy obszar na którym znajduje się obiekt jest pod ochroną konserwatorską?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ie, obiekt nie jest wpisany do ewidencji zabytków. Teren, na którym się znajduje nie jest pod ochroną konserwatorsk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teren pod obiektem należy do jednostek PKP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powiedź nr 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. Teren pod obiektem należy do Inwesto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oro Zamawiający przewidział wzmocnienie płyty pomostowej, jaka jest aktualna nośność normowa bądź użytkowa obiektu. Czy wzmocnienie płyty pomostowej ma na celu wzmocnienie obiektu i dopuszczenie konkretnego obciążenia po obiekcie?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posiada ekspertyzy określającej aktualną nośność obiektu. Biorąc pod uwagę klasę drogi L, która wynika z zapisów MPZP, należy założyć uzyskanie klasy obciążenia B. Zmniejszenie klasy obciążenia może nastąpić jedynie za zgodą zarządcy drogi tj. Gminy Woł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zy Zamawiający przewiduje możliwość zmian w zakresie prac ze względu na technologiczne i ekonomiczne uzasadnienie?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y przypadek będzie rozpatrywany indywidualnie. Jeżeli będą to zmiany korzystne dla Zamawiającego nie wykluczamy takiej możliw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ykonanie obustronnej opaski o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W związku zapisami w SWZ " szerokości około 60cm z osadzeniem krawężników granitowych i wykonaniem kap chodnikowych" ,Wykonawca nie widzimy możliwości wykonania dokumentacji na zgłoszenie a jedynie pozwolenie , którego uzyskanie może trwać nawet 9 miesięcy. Wynika to ze zmiany parametrów obiektu. Czy Zamawiający przewiduje zmianę terminu wykonania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Odpowiedź nr 2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ieczność wydzielenia jezdni poprzez montaż krawężników wyniesionych na obiekcie wynika z zapisów kontroli okresowej. Naszym celem nie jest zmiana szerokości obiektu. Zgodnie z SWZ Zamawiający dopuszcza formę zgłoszenia lub uzyskania pozwolenia na budowę. Zmiana terminu może nastąpić w uzasadnionych przypadkach ujętych w projekcie umowy. Zmiana terminu jest przewidywana również w przypadku braku możliwości uzyskania przez Wykonawcę w zakładanym terminie stosownych decyzji, opinii i uzgodnień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2"/>
          <w:szCs w:val="22"/>
          <w:lang w:val="pl-PL"/>
        </w:rPr>
        <w:t>2</w:t>
      </w:r>
      <w:r>
        <w:rPr>
          <w:rFonts w:cs="Calibri"/>
          <w:color w:val="000000"/>
          <w:sz w:val="22"/>
          <w:szCs w:val="22"/>
          <w:lang w:val="pl-PL"/>
        </w:rPr>
        <w:t xml:space="preserve">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30.01.2023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do dnia: </w:t>
      </w:r>
      <w:r>
        <w:rPr>
          <w:rFonts w:cs="Calibri" w:ascii="Calibri" w:hAnsi="Calibri"/>
          <w:b/>
          <w:sz w:val="22"/>
          <w:szCs w:val="22"/>
        </w:rPr>
        <w:t>25.01.2023 r.</w:t>
      </w:r>
      <w:r>
        <w:rPr>
          <w:rFonts w:cs="Calibri" w:ascii="Calibri" w:hAnsi="Calibri"/>
          <w:sz w:val="22"/>
          <w:szCs w:val="22"/>
        </w:rPr>
        <w:t xml:space="preserve"> do godz. </w:t>
      </w:r>
      <w:r>
        <w:rPr>
          <w:rFonts w:cs="Calibri" w:ascii="Calibri" w:hAnsi="Calibri"/>
          <w:b/>
          <w:sz w:val="22"/>
          <w:szCs w:val="22"/>
        </w:rPr>
        <w:t>9:0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 </w:t>
      </w:r>
      <w:r>
        <w:rPr>
          <w:rFonts w:cs="Calibri" w:ascii="Calibri" w:hAnsi="Calibri"/>
          <w:b/>
          <w:sz w:val="22"/>
          <w:szCs w:val="22"/>
        </w:rPr>
        <w:t>25.01.2023 r.,</w:t>
      </w:r>
      <w:r>
        <w:rPr>
          <w:rFonts w:cs="Calibri" w:ascii="Calibri" w:hAnsi="Calibri"/>
          <w:sz w:val="22"/>
          <w:szCs w:val="22"/>
        </w:rPr>
        <w:t xml:space="preserve"> o godz</w:t>
      </w:r>
      <w:r>
        <w:rPr>
          <w:rFonts w:cs="Calibri" w:ascii="Calibri" w:hAnsi="Calibri"/>
          <w:b/>
          <w:sz w:val="22"/>
          <w:szCs w:val="22"/>
        </w:rPr>
        <w:t>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do dnia: </w:t>
      </w:r>
      <w:r>
        <w:rPr>
          <w:rFonts w:cs="Calibri" w:ascii="Calibri" w:hAnsi="Calibri"/>
          <w:b/>
          <w:sz w:val="22"/>
          <w:szCs w:val="22"/>
        </w:rPr>
        <w:t>30.01.2023 r.</w:t>
      </w:r>
      <w:r>
        <w:rPr>
          <w:rFonts w:cs="Calibri" w:ascii="Calibri" w:hAnsi="Calibri"/>
          <w:sz w:val="22"/>
          <w:szCs w:val="22"/>
        </w:rPr>
        <w:t xml:space="preserve"> do godz. </w:t>
      </w:r>
      <w:r>
        <w:rPr>
          <w:rFonts w:cs="Calibri" w:ascii="Calibri" w:hAnsi="Calibri"/>
          <w:b/>
          <w:sz w:val="22"/>
          <w:szCs w:val="22"/>
        </w:rPr>
        <w:t>9:0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 </w:t>
      </w:r>
      <w:r>
        <w:rPr>
          <w:rFonts w:cs="Calibri" w:ascii="Calibri" w:hAnsi="Calibri"/>
          <w:b/>
          <w:sz w:val="22"/>
          <w:szCs w:val="22"/>
        </w:rPr>
        <w:t>30.01.2023. r.,</w:t>
      </w:r>
      <w:r>
        <w:rPr>
          <w:rFonts w:cs="Calibri" w:ascii="Calibri" w:hAnsi="Calibri"/>
          <w:sz w:val="22"/>
          <w:szCs w:val="22"/>
        </w:rPr>
        <w:t xml:space="preserve"> o godz</w:t>
      </w:r>
      <w:r>
        <w:rPr>
          <w:rFonts w:cs="Calibri" w:ascii="Calibri" w:hAnsi="Calibri"/>
          <w:b/>
          <w:sz w:val="22"/>
          <w:szCs w:val="22"/>
        </w:rPr>
        <w:t>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23.02.</w:t>
      </w:r>
      <w:r>
        <w:rPr>
          <w:rFonts w:cs="Calibri"/>
          <w:b/>
          <w:sz w:val="22"/>
          <w:szCs w:val="22"/>
        </w:rPr>
        <w:t>202</w:t>
      </w:r>
      <w:r>
        <w:rPr>
          <w:rFonts w:cs="Calibri"/>
          <w:b/>
          <w:sz w:val="22"/>
          <w:szCs w:val="22"/>
          <w:lang w:val="pl-PL"/>
        </w:rPr>
        <w:t>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28.02.2023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b/>
          <w:b/>
          <w:color w:val="000000"/>
          <w:sz w:val="18"/>
          <w:szCs w:val="18"/>
          <w:lang w:val="pl-PL"/>
        </w:rPr>
      </w:pPr>
      <w:r>
        <w:rPr>
          <w:rFonts w:cs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highlight w:val="yellow"/>
          <w:lang w:eastAsia="en-US"/>
        </w:rPr>
      </w:pPr>
      <w:r>
        <w:rPr>
          <w:rFonts w:eastAsia="Calibri" w:cs="Calibri"/>
          <w:b/>
          <w:sz w:val="20"/>
          <w:highlight w:val="yellow"/>
          <w:lang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Calibri" w:hAnsi="Calibri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er Korcz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34</w:t>
      </w:r>
    </w:p>
    <w:sectPr>
      <w:footerReference w:type="default" r:id="rId8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sz w:val="18"/>
        <w:szCs w:val="18"/>
      </w:rPr>
    </w:pPr>
    <w:r>
      <w:rPr>
        <w:rFonts w:eastAsia="Lucida Sans Unicode" w:cs="Times New Roman" w:ascii="Times New Roman" w:hAnsi="Times New Roman"/>
        <w:kern w:val="2"/>
        <w:sz w:val="18"/>
        <w:szCs w:val="18"/>
        <w:lang w:eastAsia="zh-CN"/>
      </w:rPr>
      <w:t xml:space="preserve">Zadanie pn.: </w:t>
    </w:r>
    <w:r>
      <w:rPr>
        <w:rFonts w:cs="Times New Roman" w:ascii="Times New Roman" w:hAnsi="Times New Roman"/>
        <w:bCs/>
        <w:sz w:val="18"/>
        <w:szCs w:val="18"/>
      </w:rPr>
      <w:t>Remont wiaduktu drogowego zlokalizowanego na działce nr 162/1 AM-4 obręb Mojęcice</w:t>
    </w:r>
    <w:r>
      <w:rPr>
        <w:rFonts w:eastAsia="Lucida Sans Unicode" w:cs="Times New Roman" w:ascii="Times New Roman" w:hAnsi="Times New Roman"/>
        <w:kern w:val="2"/>
        <w:sz w:val="18"/>
        <w:szCs w:val="18"/>
        <w:lang w:eastAsia="zh-CN"/>
      </w:rPr>
      <w:t>.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  <w:color w:val="000000"/>
      <w:sz w:val="22"/>
      <w:szCs w:val="22"/>
      <w:shd w:fill="auto" w:val="clear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karolina.pasek</cp:lastModifiedBy>
  <cp:lastPrinted>2023-01-18T09:05:00Z</cp:lastPrinted>
  <dcterms:modified xsi:type="dcterms:W3CDTF">2023-01-18T14:24:00Z</dcterms:modified>
  <cp:revision>114</cp:revision>
  <dc:subject/>
  <dc:title/>
</cp:coreProperties>
</file>