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RGIS.271.02.2024.F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</w:t>
        <w:tab/>
        <w:tab/>
        <w:tab/>
        <w:tab/>
        <w:tab/>
        <w:t xml:space="preserve">  (miejscowość i data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ątka Wykonawcy)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ne dotyczące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związku zapytaniem ofertowym na wykonanie przeglądów rocznych i pięcioletnich dróg gminnych, przepustów i obiektów mostowych na terenie gminy Gniew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ferujemy wykonanie zamówienia za cenę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..……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y przegląd: …………….kwota brutto, ……. V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oletni przegląd: ……………..kwota brutto, ……….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moje oferty zobowiązuje się do podpisania umowy na warunkach określonych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bowiązuje się wykonać zamówienie w terminie wskazanym w zapytaniu ofert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poznałem/am się ze szczegółowymi warunkami zapytania ofertowego i nie wnoszę do nich zastrzeżeń, a tym samym zdobyłem/am koniecz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ełniam warunki udziału w postepowa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 oferty załączam uprawnienia budowlane wymagane do wykonywania zapytania ofert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ieczęć i podpis Wykonawcy lub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4:00Z</dcterms:created>
  <dc:creator>Karolina Reck</dc:creator>
  <dc:description/>
  <cp:keywords/>
  <dc:language>en-US</dc:language>
  <cp:lastModifiedBy>Anna Kankowska</cp:lastModifiedBy>
  <cp:lastPrinted>2024-02-02T12:11:00Z</cp:lastPrinted>
  <dcterms:modified xsi:type="dcterms:W3CDTF">2024-02-02T11:11:00Z</dcterms:modified>
  <cp:revision>6</cp:revision>
  <dc:subject/>
  <dc:title>Nr sprawy: RRGS</dc:title>
</cp:coreProperties>
</file>