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Uzupełnienie systemu klimatyzacji w Pawilonie Chirurgii Specjalistycznego Szpitala im. Edwarda Szczeklika w Tarnowie wraz z robotami towarzyszącymi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5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07-24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