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środków i sprzętu do utrzymania czystości do SPWZOZ w Stargardzie w podziale na 13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End w:id="1"/>
    <w:r>
      <w:rPr>
        <w:rFonts w:cs="Arial" w:ascii="Arial" w:hAnsi="Arial"/>
      </w:rPr>
      <w:t>Dostawa środków i sprzętu do utrzymania czystości do SPWZOZ w Stargardzie w podziale na 13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4-06-05T06:02:00Z</dcterms:modified>
  <cp:revision>37</cp:revision>
  <dc:subject/>
  <dc:title>Szpital Specjalistyczny Nr  2  w Bytomiu</dc:title>
</cp:coreProperties>
</file>