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6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Budowa sieci wodociągowej i budowa kanalizacji sanitarnej w ul. Juliana Tuwima w Warce, gmina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3-22T09:52:00Z</dcterms:modified>
  <cp:revision>28</cp:revision>
  <dc:subject/>
  <dc:title>Załącznik do uchwały Nr ……</dc:title>
</cp:coreProperties>
</file>