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04.2024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6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u w:val="single"/>
        </w:rPr>
        <w:t>Podmioty w imieniu którego jest składane oświadczenie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  <w:u w:val="single"/>
        </w:rPr>
        <w:t>reprezentowane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Wzór oświadczenia Wykonawców wspólnie ubiegających się </w:t>
        <w:br/>
        <w:t xml:space="preserve">o udzielenie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17 ust. 4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br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odstawowym pn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mont cząstkowy nawierzchni bitumicznych dróg gminnych na terenie Gminy Jemielnica emulsją asfaltową i grysami</w:t>
      </w:r>
      <w:r>
        <w:rPr>
          <w:rFonts w:cs="Arial" w:ascii="Arial" w:hAnsi="Arial"/>
          <w:b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działając jako pełnomocnik podmiotów w imieniu których składane jest oświadczenie oświadczam</w:t>
      </w:r>
      <w:r>
        <w:rPr>
          <w:rFonts w:cs="Arial" w:ascii="Arial" w:hAnsi="Arial"/>
          <w:color w:val="000000"/>
          <w:sz w:val="20"/>
          <w:szCs w:val="20"/>
        </w:rPr>
        <w:t xml:space="preserve">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zrealizuje następujący zakres świadczenia wynikającego z umowy o zamówienie publiczn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ykonawca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zrealizuje następujący zakres świadczenia wynikającego z umowy o zamówienie publiczne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7:16:00Z</dcterms:created>
  <dc:creator>IB</dc:creator>
  <dc:description/>
  <cp:keywords/>
  <dc:language>en-US</dc:language>
  <cp:lastModifiedBy>kwanat</cp:lastModifiedBy>
  <cp:lastPrinted>2021-04-30T11:44:00Z</cp:lastPrinted>
  <dcterms:modified xsi:type="dcterms:W3CDTF">2024-04-16T13:15:00Z</dcterms:modified>
  <cp:revision>4</cp:revision>
  <dc:subject/>
  <dc:title>UMOWA Nr numer umowy</dc:title>
</cp:coreProperties>
</file>