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kern w:val="0"/>
          <w:sz w:val="20"/>
          <w:szCs w:val="20"/>
          <w:lang w:eastAsia="zxx"/>
        </w:rPr>
        <w:t>„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zxx"/>
        </w:rPr>
        <w:t>Budowa ścieżki pieszo - rowerowej w ciągu drogi powiatowej nr 1303K Zawierzbie – Kozłów – Szczucin w miejscowości Szczucin i Lubasz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rPr>
        <w:rFonts w:eastAsia="Calibri"/>
        <w:bCs/>
        <w:kern w:val="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489075" cy="5226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kern w:val="0"/>
        <w:sz w:val="22"/>
        <w:szCs w:val="22"/>
      </w:rPr>
      <w:t xml:space="preserve"> </w:t>
    </w: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5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7:00Z</dcterms:created>
  <dc:creator>ZD</dc:creator>
  <dc:description/>
  <cp:keywords/>
  <dc:language>en-US</dc:language>
  <cp:lastModifiedBy>Dell</cp:lastModifiedBy>
  <dcterms:modified xsi:type="dcterms:W3CDTF">2024-02-09T10:21:00Z</dcterms:modified>
  <cp:revision>8</cp:revision>
  <dc:subject/>
  <dc:title/>
</cp:coreProperties>
</file>