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ł. nr 8 do SIWZ - Formularz cenowy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172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2040"/>
        <w:gridCol w:w="2320"/>
        <w:gridCol w:w="720"/>
        <w:gridCol w:w="1360"/>
        <w:gridCol w:w="1740"/>
      </w:tblGrid>
      <w:tr>
        <w:trPr>
          <w:trHeight w:val="264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zeczowy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,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ł</w:t>
            </w:r>
          </w:p>
        </w:tc>
      </w:tr>
      <w:tr>
        <w:trPr>
          <w:trHeight w:val="26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VAT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lerator liniowy wysokonergetyczny – 1 kp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szt dosta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szt instalacj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szt szkolenia personelu w zakresie obsługi sprzętu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oszt serwisowania akceleratora w okresie gwarancyjnym </w:t>
              <w:br/>
              <w:t>(z wyłączeniem zakresu gwarancyjnego)*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szt wykonania dokumentacji projektowej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Koszt wykonania robót przystosowawczych  budowlano-instalacyjnych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szt demontażu i utylizacji starego akceleratora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należy podać zakres usług serwisowych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intuniqueid">
    <w:name w:val="imprintuniquei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32:00Z</dcterms:created>
  <dc:creator>jozefsto</dc:creator>
  <dc:description/>
  <cp:keywords/>
  <dc:language>en-US</dc:language>
  <cp:lastModifiedBy>Klimczak Mariusz</cp:lastModifiedBy>
  <cp:lastPrinted>2017-06-26T11:52:00Z</cp:lastPrinted>
  <dcterms:modified xsi:type="dcterms:W3CDTF">2020-08-28T05:39:00Z</dcterms:modified>
  <cp:revision>6</cp:revision>
  <dc:subject/>
  <dc:title/>
</cp:coreProperties>
</file>