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Budowa oświetlenia ścieżki pieszo-rowerowej Rawicz - Sarnowa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2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29419946"/>
      <w:bookmarkStart w:id="1" w:name="__Fieldmark__0_122941994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29419946"/>
      <w:bookmarkStart w:id="3" w:name="__Fieldmark__1_122941994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2-15T07:10:00Z</dcterms:modified>
  <cp:revision>39</cp:revision>
  <dc:subject/>
  <dc:title>Oferta</dc:title>
</cp:coreProperties>
</file>