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FF0000"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 xml:space="preserve">sok pomidorowy 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40"/>
          <w:szCs w:val="40"/>
        </w:rPr>
      </w:pPr>
      <w:r>
        <w:rPr>
          <w:rFonts w:cs="Arial" w:ascii="Arial" w:hAnsi="Arial"/>
          <w:b/>
          <w:caps/>
          <w:color w:val="FF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soku pomidorowego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soku pomidorowego przeznaczonego dla odbiorcy.</w:t>
      </w:r>
    </w:p>
    <w:p>
      <w:pPr>
        <w:pStyle w:val="E1"/>
        <w:numPr>
          <w:ilvl w:val="1"/>
          <w:numId w:val="3"/>
        </w:numPr>
        <w:spacing w:before="240" w:after="240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75101-18 Przetwory owocowe i warzywne – Przygotowanie próbek i metody badań fizykochemicznych – Oznaczanie zawartości zanieczyszczeń mineralnych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EN 1132 Soki owocowe i warzywne – Oznaczanie pH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EN 12133 Soki owocowe i warzywne – Oznaczanie zawartości chlorków. Metoda miareczkowania potencjometryczneg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EN 12147 Soki owocowe i warzywne – Oznaczanie kwasowości miareczkowej</w:t>
      </w:r>
    </w:p>
    <w:p>
      <w:pPr>
        <w:pStyle w:val="Normal"/>
        <w:numPr>
          <w:ilvl w:val="1"/>
          <w:numId w:val="3"/>
        </w:numPr>
        <w:spacing w:lineRule="auto" w:line="360" w:before="240" w:after="240"/>
        <w:ind w:left="391" w:hanging="39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k pomidorowy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6"/>
          <w:szCs w:val="16"/>
          <w:vertAlign w:val="superscript"/>
        </w:rPr>
      </w:pPr>
      <w:r>
        <w:rPr>
          <w:rFonts w:cs="Arial" w:ascii="Arial" w:hAnsi="Arial"/>
          <w:bCs/>
          <w:sz w:val="20"/>
          <w:szCs w:val="20"/>
        </w:rPr>
        <w:t>Produkt otrzymany ze świeżych pomidorów lub z soku pomidorowego zagęszczonego (przez odtworzenie proporcji wody i aromatu odzyskanego z soku surowego podczas zagęszczania, w sposób zapewniający utrzymanie właściwych cechy chemicznych, mikrobiologicznych i organoleptycznych produktu), z dodatkiem soli, spełniający wymagania aktualnie obowiązującego prawa, utrwalony termicznie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314"/>
        <w:gridCol w:w="6535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 z zawiesiną przetartych części jadalnych miazgi; dopuszcza się rozwarstwienie</w:t>
            </w:r>
          </w:p>
        </w:tc>
      </w:tr>
      <w:tr>
        <w:trPr>
          <w:trHeight w:val="195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aściwa dla użytych surowców, zmieniona procesem technologicznym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ach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y dla użytych składników, nieznacznie zmieniony procesem technologicznym, bez zapachów obcych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harakterystyczny dla użytych składników, nieznacznie  zmieniony procesem technologicznym, bez posmaków obcych</w:t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 xml:space="preserve">2.3 Wymagania fizykochemiczne 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ablica 2 – Wymagania fizykochemiczne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5401"/>
        <w:gridCol w:w="1800"/>
        <w:gridCol w:w="1620"/>
      </w:tblGrid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Kwasowość miareczkowa w przeliczeniu na kwas cytrynowy bezwodny, %(m/m), nie mniej ni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EN 12147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, nie więcej ni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EN 1132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awartość soli, %(m/m), nie więcej niż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EN 12133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zanieczyszczeń mineralnych, % (m/m), nie więcej niż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A-75101-18</w:t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Objętość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ętość netto powinna być zgodna z deklaracją producenta.</w:t>
      </w:r>
    </w:p>
    <w:p>
      <w:pPr>
        <w:pStyle w:val="Tekstpodstawowy3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Dopuszczalna ujemna wartość błędu objętości netto powinna być zgodna z obowiązującym prawem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objętość netto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0,3l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0,33l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l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  <w:szCs w:val="24"/>
        </w:rPr>
        <w:t xml:space="preserve">4 </w:t>
      </w: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 Unicode MS" w:cs="Arial"/>
          <w:kern w:val="2"/>
          <w:sz w:val="20"/>
          <w:szCs w:val="20"/>
          <w:lang w:eastAsia="en-US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 xml:space="preserve">Okres minimalnej trwałości powinien wynosić nie mniej niż </w:t>
        <w:br/>
        <w:t>6 miesięcy od daty dostawy do magazynu odbiorcy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2 Oznaczanie cech organoleptycznych 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Wykonać organoleptycznie na zgodność z wymaganiami podanymi w Tablicy 1. </w:t>
      </w:r>
      <w:r>
        <w:rPr>
          <w:rFonts w:cs="Arial" w:ascii="Arial" w:hAnsi="Arial"/>
          <w:b/>
          <w:shadow w:val="false"/>
        </w:rPr>
        <w:t xml:space="preserve"> 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3 Oznaczanie cech fizykochemicznych 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Według norm podanych w Tablicy 2. 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spacing w:lineRule="auto" w:line="360"/>
        <w:rPr>
          <w:rFonts w:ascii="Arial" w:hAnsi="Arial" w:cs="Arial"/>
          <w:shadow/>
          <w:color w:val="FF0000"/>
        </w:rPr>
      </w:pPr>
      <w:r>
        <w:rPr>
          <w:rFonts w:cs="Arial" w:ascii="Arial" w:hAnsi="Arial"/>
          <w:shadow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ind w:right="357" w:hanging="0"/>
      <w:jc w:val="cent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16:56:00Z</dcterms:created>
  <dc:creator>Beata Jach</dc:creator>
  <dc:description/>
  <cp:keywords/>
  <dc:language>en-US</dc:language>
  <cp:lastModifiedBy>Tomczak Małgorzata</cp:lastModifiedBy>
  <dcterms:modified xsi:type="dcterms:W3CDTF">2024-06-24T06:34:00Z</dcterms:modified>
  <cp:revision>78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e49fb921-6a27-4ff4-b1e2-ea79ac17ca28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