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1.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9"/>
          <w:tab w:val="center" w:pos="630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kup i dostawę wyposażenia i pomocy dydaktycznych w ramach projektu pn.: „Rozwój edukacji przedszkolnej na terenie Gminy Krzemieniewo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 (wpisać sumę pozycji z tabeli z formularza cenowego). 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termin dostawy do ……………………….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(am) się ze Specyfikacją Warunków Zamówienia (SWZ) i nie wnoszę do niej zastrzeżeń oraz że </w:t>
      </w:r>
      <w:r>
        <w:rPr>
          <w:rFonts w:cs="Arial" w:ascii="Arial" w:hAnsi="Arial"/>
          <w:b/>
          <w:sz w:val="22"/>
          <w:szCs w:val="22"/>
        </w:rPr>
        <w:t>składam ofertę z uwzględnieniem wszystkich wymogów SWZ, a w szczególności w zgodności z Załącznikiem nr 5 do SWZ – szczegółowym opisem przedmiotu zamówienia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7.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 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</w:tabs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403157320"/>
      <w:bookmarkStart w:id="1" w:name="__Fieldmark__0_3403157320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403157320"/>
      <w:bookmarkStart w:id="3" w:name="__Fieldmark__1_3403157320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403157320"/>
      <w:bookmarkStart w:id="5" w:name="__Fieldmark__2_3403157320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403157320"/>
      <w:bookmarkStart w:id="7" w:name="__Fieldmark__3_3403157320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403157320"/>
      <w:bookmarkStart w:id="9" w:name="__Fieldmark__4_3403157320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403157320"/>
      <w:bookmarkStart w:id="11" w:name="__Fieldmark__5_3403157320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9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Załącznikami do niniejszej oferty są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52435697"/>
    <w:r>
      <w:rPr/>
      <w:t xml:space="preserve"> </w:t>
    </w:r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2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4-07-28T16:12:00Z</dcterms:modified>
  <cp:revision>6</cp:revision>
  <dc:subject/>
  <dc:title/>
</cp:coreProperties>
</file>