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114300</wp:posOffset>
            </wp:positionV>
            <wp:extent cx="57531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9086416"/>
      <w:bookmarkStart w:id="1" w:name="_Hlk129086416"/>
      <w:bookmarkEnd w:id="1"/>
    </w:p>
    <w:p>
      <w:pPr>
        <w:pStyle w:val="TextBody"/>
        <w:jc w:val="right"/>
        <w:rPr>
          <w:rFonts w:ascii="Times New Roman" w:hAnsi="Times New Roman" w:cs="Times New Roman"/>
        </w:rPr>
      </w:pPr>
      <w:bookmarkStart w:id="2" w:name="_Hlk129086416"/>
      <w:bookmarkEnd w:id="2"/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      </w:t>
      </w:r>
      <w:r>
        <w:rPr>
          <w:rFonts w:eastAsia="Liberation Serif" w:cs="Liberation Serif"/>
        </w:rPr>
        <w:t xml:space="preserve">  </w:t>
      </w:r>
      <w:r>
        <w:rPr>
          <w:rFonts w:cs="Times New Roman" w:ascii="Times New Roman" w:hAnsi="Times New Roman"/>
        </w:rPr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GK.271.1.4.2023.APM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4" w:name="_Hlk529183071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5" w:name="_Hlk529183126"/>
      <w:bookmarkEnd w:id="4"/>
      <w:bookmarkEnd w:id="5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gospodarowanie terenu na cele rekreacyjne przy stawie przy ulicy 3 Maja i ulicy Młyńskiej w Opalenicy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ot wadium wniesione w pieniądzu należy zwrócić na rachunek bankowy ...........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wskazanie przez Wykonawcę numeru rachunku spowoduje zwrot wadium na konto, z którego zostały przelane środ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bookmarkStart w:id="6" w:name="_Hlk5291831261"/>
      <w:bookmarkStart w:id="7" w:name="_Hlk529183158"/>
      <w:bookmarkEnd w:id="6"/>
      <w:bookmarkEnd w:id="7"/>
      <w:r>
        <w:rPr>
          <w:rFonts w:cs="Times New Roman" w:ascii="Times New Roman" w:hAnsi="Times New Roman"/>
          <w:color w:val="000000"/>
        </w:rPr>
        <w:t>* niepotrzebne należy wykreślić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8" w:name="_Hlk5291831581"/>
      <w:bookmarkStart w:id="9" w:name="_Hlk529183209"/>
      <w:bookmarkStart w:id="10" w:name="_Hlk5291831581"/>
      <w:bookmarkStart w:id="11" w:name="_Hlk529183209"/>
      <w:bookmarkEnd w:id="10"/>
      <w:bookmarkEnd w:id="11"/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5291832091"/>
      <w:bookmarkStart w:id="13" w:name="_Hlk529183254"/>
      <w:bookmarkStart w:id="14" w:name="_Hlk5291832091"/>
      <w:bookmarkStart w:id="15" w:name="_Hlk529183254"/>
      <w:bookmarkEnd w:id="14"/>
      <w:bookmarkEnd w:id="15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 na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bookmarkStart w:id="16" w:name="_Hlk135039667"/>
      <w:bookmarkEnd w:id="16"/>
      <w:r>
        <w:rPr>
          <w:rFonts w:cs="Times New Roman" w:ascii="Times New Roman" w:hAnsi="Times New Roman"/>
          <w:b/>
          <w:bCs/>
          <w:color w:val="FF0000"/>
        </w:rPr>
        <w:t xml:space="preserve">Zagospodarowanie terenu na cele rekreacyjne przy stawie przy ulicy 3 Maja i ulicy Młyńskiej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>w Opalenicy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/>
      </w:pPr>
      <w:bookmarkStart w:id="17" w:name="_Hlk135039667"/>
      <w:bookmarkEnd w:id="17"/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a oferty ogółem wynos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……….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6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Arial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Mikroprzedsi&#281;biorstwo" TargetMode="External"/><Relationship Id="rId4" Type="http://schemas.openxmlformats.org/officeDocument/2006/relationships/hyperlink" Target="https://pl.wikipedia.org/wiki/Ma&#322;y_przedsi&#281;biorca" TargetMode="External"/><Relationship Id="rId5" Type="http://schemas.openxmlformats.org/officeDocument/2006/relationships/hyperlink" Target="https://pl.wikipedia.org/wiki/&#346;redni_przedsi&#281;biorca" TargetMode="External"/><Relationship Id="rId6" Type="http://schemas.openxmlformats.org/officeDocument/2006/relationships/hyperlink" Target="http://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9:00Z</dcterms:created>
  <dc:creator>AnnaPolaszek</dc:creator>
  <dc:description/>
  <cp:keywords/>
  <dc:language>en-US</dc:language>
  <cp:lastModifiedBy>BOK</cp:lastModifiedBy>
  <cp:lastPrinted>2023-05-15T10:29:00Z</cp:lastPrinted>
  <dcterms:modified xsi:type="dcterms:W3CDTF">2023-06-26T07:34:00Z</dcterms:modified>
  <cp:revision>17</cp:revision>
  <dc:subject/>
  <dc:title/>
</cp:coreProperties>
</file>