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ODZIELNEGO PUBLICZNEGO ZAKŁADU OPIEKI ZDROWOTNEJ W MYSZKOW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10/2023/Myszków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63"/>
        <w:gridCol w:w="1692"/>
        <w:gridCol w:w="1692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8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/>
        <w:t>10.Oświadczam*, że wypełniłem obowiązki informacyjne przewidziane w art. 13 lub art. 14 RODO wobec osób fizycznych, od których dane osobowe bezpośrednio lub pośrednio pozyskałem w celu ubiegania się o udzielenie zamówienia publicznego w niniejszym postępowaniu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12526960"/>
      <w:bookmarkStart w:id="1" w:name="__Fieldmark__0_2012526960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12526960"/>
      <w:bookmarkStart w:id="3" w:name="__Fieldmark__1_2012526960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12526960"/>
      <w:bookmarkStart w:id="5" w:name="__Fieldmark__2_2012526960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12526960"/>
      <w:bookmarkStart w:id="7" w:name="__Fieldmark__3_2012526960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/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210/2023/Myszków na usługę ubezpieczenia Samodzielnego Publicznego Zakładu Opieki Zdrowotnej w Myszkowie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11:00Z</dcterms:created>
  <dc:creator>Rafał Holanowski</dc:creator>
  <dc:description/>
  <cp:keywords/>
  <dc:language>en-US</dc:language>
  <cp:lastModifiedBy>Agata Smagieł</cp:lastModifiedBy>
  <dcterms:modified xsi:type="dcterms:W3CDTF">2023-10-02T13:11:00Z</dcterms:modified>
  <cp:revision>2</cp:revision>
  <dc:subject/>
  <dc:title/>
</cp:coreProperties>
</file>