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Olsztynek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pn: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awa torfu  do Gospodarstwa Szkółkarskiego Mielno w 2021 roku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SA.270.4.2021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ę wykonanie przedmiotu zamówienia za kwotę (zamówienie podstawowe) . </w:t>
      </w:r>
    </w:p>
    <w:p>
      <w:pPr>
        <w:pStyle w:val="Normal"/>
        <w:ind w:left="720" w:hanging="0"/>
        <w:rPr/>
      </w:pPr>
      <w:r>
        <w:rPr>
          <w:rFonts w:cs="Arial" w:ascii="Cambria" w:hAnsi="Cambria"/>
          <w:color w:val="000000"/>
          <w:sz w:val="22"/>
          <w:szCs w:val="22"/>
        </w:rPr>
        <w:t>netto  ………………….……zł (słownie złotych:………………………………………………….…………………………)</w:t>
      </w:r>
    </w:p>
    <w:p>
      <w:pPr>
        <w:pStyle w:val="Normal"/>
        <w:ind w:left="72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  <w:color w:val="000000"/>
          <w:sz w:val="22"/>
          <w:szCs w:val="22"/>
        </w:rPr>
        <w:t>Brutto  ……………….……… zł (słownie złotych: ………….…………………….……………….……………………..)</w:t>
      </w:r>
    </w:p>
    <w:p>
      <w:pPr>
        <w:pStyle w:val="Normal"/>
        <w:ind w:left="72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AT: (…..%) …..........….…zł (słownie złotych: ……………………………………………………………………………..)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3"/>
        <w:gridCol w:w="1429"/>
        <w:gridCol w:w="1406"/>
        <w:gridCol w:w="1226"/>
        <w:gridCol w:w="1316"/>
        <w:gridCol w:w="199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NETTO 1 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ARTOŚĆ DOSTAWY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3X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DOSTAWY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3+VAT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STAWA TORF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podane c</w:t>
      </w:r>
      <w:r>
        <w:rPr>
          <w:rFonts w:cs="Arial" w:ascii="Cambria" w:hAnsi="Cambria"/>
          <w:color w:val="000000"/>
          <w:sz w:val="22"/>
          <w:szCs w:val="22"/>
        </w:rPr>
        <w:t>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 cenę Oferty zostały wliczone wszystkie koszty związane z dostawą w miejsce wskazane przez Zamawiającego, a w szczególności koszty transportu, ubezpieczenia, rozładunku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torf pakowany będzie w następujący sposób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 __________________________ 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 pojemności </w:t>
      </w:r>
      <w:r>
        <w:rPr>
          <w:rFonts w:cs="Arial" w:ascii="Cambria" w:hAnsi="Cambria"/>
          <w:color w:val="000000"/>
          <w:sz w:val="22"/>
          <w:szCs w:val="22"/>
        </w:rPr>
        <w:t>………………………….m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Cambria" w:hAnsi="Cambria"/>
          <w:color w:val="000000"/>
          <w:sz w:val="22"/>
          <w:szCs w:val="22"/>
        </w:rPr>
        <w:t xml:space="preserve">pakowane na paletach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przedmiot Umowy transportowany będzie w następujący sposób (podać środek transportu)  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deklaruję _________________termin płatności (14 lub 21 dni lub 30 dni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termin zrealizuję przedmiot zamówienia w terminie określonym przez Zamawiającego, zgodnie z harmonogramem podanym przez Zamawiając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parametry </w:t>
      </w:r>
      <w:r>
        <w:rPr>
          <w:rFonts w:cs="Arial" w:ascii="Cambria" w:hAnsi="Cambria"/>
          <w:color w:val="000000"/>
          <w:sz w:val="22"/>
          <w:szCs w:val="22"/>
        </w:rPr>
        <w:t>całej oferowanej ilości dostarczonego torfu nie ulegną zmianie w</w:t>
      </w:r>
      <w:r>
        <w:rPr>
          <w:rFonts w:cs="Arial" w:ascii="Cambria" w:hAnsi="Cambria"/>
          <w:color w:val="000000"/>
          <w:sz w:val="22"/>
          <w:szCs w:val="22"/>
          <w:lang w:val="pl-PL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>stosunku do wyników analizy oferowanego torfu potwierdzającej spełnianie wymagań wyszczególnionych przez Zamawiającego w pkt 3  SWZ i wykonanej na potrzeby przygotowania oferty przetargowej. W tym celu ustanawia się 12 miesięczną rękojmię zabezpieczającą należyte wykonanie umowy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 Zamawiającego obowiązku podatkowego zgodnie z przepisami o podatku od towarów i usług, (DOTYCZY ODWRÓCONEGO VAT)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 niniejszą ofertą, na warunkach określonych w specyfikacji warunków zamówienia oraz w 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 specyfikacji  warunków zamówienia, tj. do dnia _____________ (90 dni). (Należy określić zgodnie z pkt. 12 SWZ)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 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, Dz. Urz. UE L 2016 r. nr. 119 s. 1 – „RODO”).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18"/>
          <w:szCs w:val="22"/>
        </w:rPr>
        <w:t>)</w:t>
      </w:r>
      <w:bookmarkEnd w:id="0"/>
      <w:bookmarkEnd w:id="2"/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706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9:00Z</dcterms:created>
  <dc:creator>aneta.malolepsza</dc:creator>
  <dc:description/>
  <dc:language>en-US</dc:language>
  <cp:lastModifiedBy>Kinga Ławniczak</cp:lastModifiedBy>
  <cp:lastPrinted>2017-05-23T12:32:00Z</cp:lastPrinted>
  <dcterms:modified xsi:type="dcterms:W3CDTF">2021-05-28T10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