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4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  <w:iCs/>
        </w:rPr>
        <w:t xml:space="preserve">Budowa oraz przebudowa dróg w miejscowościach Rzeczyca </w:t>
        <w:br/>
        <w:t>i Rusinów, gm. Świebodzin</w:t>
      </w:r>
      <w:r>
        <w:rPr>
          <w:rFonts w:cs="Calibri" w:ascii="Arial Narrow" w:hAnsi="Arial Narrow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1-04T12:34:00Z</dcterms:modified>
  <cp:revision>80</cp:revision>
  <dc:subject/>
  <dc:title/>
</cp:coreProperties>
</file>