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34/11/2024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 xml:space="preserve">uprawnień do prowadzenia określonej działalności gospodarczej lub zawodowej ( Wykonawca posiada uprawnienia i kwalifikacje do świadczenia dostawy w zakresie: 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highlight w:val="white"/>
        </w:rPr>
        <w:t>Dostawa pieczywa i ciast dla potrzeb Uzdrowiska Ciechocinek  S. A. w 2 zadaniach CPV –15810000-9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highlight w:val="white"/>
        </w:rPr>
        <w:t xml:space="preserve">     </w:t>
      </w:r>
      <w:bookmarkStart w:id="0" w:name="_Hlk183596714"/>
      <w:r>
        <w:rPr>
          <w:rFonts w:cs="Arial" w:ascii="Arial" w:hAnsi="Arial"/>
          <w:bCs/>
          <w:color w:val="000000"/>
          <w:sz w:val="20"/>
          <w:szCs w:val="20"/>
          <w:highlight w:val="white"/>
        </w:rPr>
        <w:t>Zadanie nr 1 – Dostawa pieczywa CPV – 15811000-6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highlight w:val="white"/>
        </w:rPr>
        <w:t>Zadanie nr 2 – Dostawa ciast CPV – 15812200-5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bookmarkEnd w:id="0"/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lub finansowej: (Wykonawca posiada dokumenty potwierdzające, że jest ubezpieczony od OC w zakresie prowadzonej działalności związanej z przedmiotem zamówienia na minimalną sumę gwarancyjną do oferowanej kwoty brutto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Zadanie nr 1 – Dostawa pieczywa: 317.000,00 zł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Zadanie nr 2 – Dostawa ciast: 43.000,00 zł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 o wartości nie mniejszej niż oferowana kwota brutto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3-11-16T11:18:00Z</cp:lastPrinted>
  <dcterms:modified xsi:type="dcterms:W3CDTF">2024-11-28T08:59:00Z</dcterms:modified>
  <cp:revision>161</cp:revision>
  <dc:subject/>
  <dc:title/>
</cp:coreProperties>
</file>