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439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ind w:right="4252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pełna nazwa/firma, adres oraz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Oświadczenia Wykonawcy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 września 2019 r. Prawo zamówień publicznych dotyczące braku podstaw do wykluczenia z postępowania</w:t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dotyczącego </w:t>
      </w:r>
      <w:r>
        <w:rPr>
          <w:rFonts w:cs="Times New Roman" w:ascii="Times New Roman" w:hAnsi="Times New Roman"/>
          <w:b/>
        </w:rPr>
        <w:t>Świadczenia usług serwisowych pojazdów służbowych SKW w latach 2024 - 2025</w:t>
      </w:r>
      <w:r>
        <w:rPr>
          <w:rFonts w:cs="Times New Roman" w:ascii="Times New Roman" w:hAnsi="Times New Roman"/>
        </w:rPr>
        <w:t xml:space="preserve"> - oznaczenie sprawy: ZP-04-SKW-2024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/my, że na dzień składania ofert nie podlegam/y wykluczeniu z postępowania na podstawie art. 108 ust. 1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/y, że </w:t>
      </w:r>
      <w:r>
        <w:rPr>
          <w:rFonts w:cs="Times New Roman" w:ascii="Times New Roman" w:hAnsi="Times New Roman"/>
          <w:b/>
        </w:rPr>
        <w:t>zachodzą w stosunku do mnie podstawy wykluczenia</w:t>
      </w:r>
      <w:r>
        <w:rPr>
          <w:rFonts w:cs="Times New Roman" w:ascii="Times New Roman" w:hAnsi="Times New Roman"/>
        </w:rPr>
        <w:t xml:space="preserve"> z postępowania na podstawie art. ……..…ustawy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. 1, 2 i 5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odjąłem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* jeżeli nie dotyczy proszę prze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/my, że na dzień składania ofert spełniamy następujące warunki udziału </w:t>
        <w:br/>
        <w:t xml:space="preserve">w postępowaniu określone przez Zamawiającego w Rozdziale VIII pkt. 1 ppkt. 4) SWZ: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ysponuję minimum 1 stacją obsługi serwisowej pojazdów, która zlokalizowana jest </w:t>
        <w:br/>
        <w:t>w granicach administracyjnych danego miasta lub w odległości maksymalnie 10 km od jego granic, (odległość wyznaczona na podstawie ogólnodostępnych map internetowych z funkcją wyznaczania trasy), wyposażoną w co najmniej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2 stanowiska naprawcze wyposażone w podnośniki kolumnowe mieszczące się w zamkniętej ogrzewanej hali serwis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kontrolno-diagnostyczne z aktualnymi bazami danych, umożliwiające przeprowadzenie usługi zgodnie z wymaganiami producenta pojazd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wyposażenie umożliwiające wykonywanie zleconych napraw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styczne urządzenie do obsługi i konserwacji układu klimatyzacj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a stacja obsługi serwisowej pojazdów musi posiadać wydzielony parking, na którym będą przechowywane pojazdy oczekujące na naprawę, który spełnia minimum następujące 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ogrodzony, o utwardzonej nawierzchn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zeżony całodobowo lub monitorowany za pomocą kamer z możliwością rejestracji zapisu oraz oświetlony, gwarantujący zabezpieczenie pojazdów przed osobami postronnymi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teren o powierzchni umożliwiającej jednoczesne przechowanie min. 3 pojazdów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oświadczam, że wymagany potencjał techniczny zlokalizowany jest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9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84"/>
        <w:gridCol w:w="3725"/>
        <w:gridCol w:w="29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i dokładny adres stacji obsługi serwisowej pojazdó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czegółowa lokalizacja stacji obsługi serwisowej pojazdó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wymagane jest określenie w kilometrach odległości lokalizacji wskazanej stacji od granic administracyjnych miasta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a dysponowa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zasób własny/zasób innych podmiot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Wykonawców wspólnie ubiegający się o udzielenie zamówienia oświadczenie </w:t>
        <w:br/>
        <w:t>w zakresie pkt. 2 składają tylko ci Wykonawcy, którzy spełniają ten warunek, natomiast Wykonawcy, których pkt. 2 nie dotyczy skreślają lub usuwają z oświadczenia ten punkt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 r. Prawo zamówień publicznych w związku z postawionym warunkiem dotyczącym zdolności technicznej lub zawod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punkt ten dotyczy tylko Wykonawców wspólnie ubiegających się o udzielenie zamówienia.</w:t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dotyczącego </w:t>
      </w:r>
      <w:r>
        <w:rPr>
          <w:rFonts w:cs="Times New Roman" w:ascii="Times New Roman" w:hAnsi="Times New Roman"/>
          <w:b/>
        </w:rPr>
        <w:t>Świadczenie usług serwisowych pojazdów służbowych SKW w latach 2024 - 2025</w:t>
      </w:r>
      <w:r>
        <w:rPr>
          <w:rFonts w:cs="Times New Roman" w:ascii="Times New Roman" w:hAnsi="Times New Roman"/>
        </w:rPr>
        <w:t xml:space="preserve"> oznaczenie sprawy: ZP-04-SKW-2024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/my, że jako Wykonawca wspólnie ubiegający się o udzielenie zamówienia, w związku </w:t>
        <w:br/>
        <w:t>z Rozdziałem VIII pkt. 3 ppkt. 2 lit c) SWZ, będziemy wykonywać następujące usługi w ramach niniejszego zamówienia publiczneg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(wskazać zakres wykonywanych usług – nie dotyczy Wykonawców samodzielnie ubiegających się </w:t>
        <w:br/>
        <w:t>o zamówi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oświadczenie z zakresu niniejszego punktu składają wszyscy Wykonawcy wspólnie ubiegający się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w związku z poleganiem na zdolnościach technicznych lub zawodowych podmiotów udostępniających zasob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am, że w celu wykazania spełniania warunków udziału w postępowaniu, określonych przez zamawiającego w Rozdziale VIII pkt. 1 ppkt 4, polegam na zasobach następujących podmiotów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..………………………………………………………………………………………….……………… w następującym zakresie: …………………………….....................................................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skazać podmiot i określić odpowiedni zakres dla wskazanego podmiot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W sytuacji polegania na zdolnościach podmiotu udostepniającego zasoby należy złoży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zobowiązanie podmiotu udostępniającego zasoby (Zał. nr 6 do SWZ) do oddania do dyspozycji niezbędnych zasobów na potrzeby realizacji danego zamówienia, potwierdzające że wykonawca realizując zamówienie będzie dysponował niezbędnymi zasobami tych podmiot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z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- oświadczenie podmiotu udostępniającego zasoby, potwierdzające brak podstaw wykluczenia tego podmiotu oraz odpowiednio spełnianie warunków udziału w postępowaniu lub kryteriów selekcji, w zakresie, w jakim Wykonawca powołuje się na jego zasoby (art. 125 ust. 5 ustaw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ońc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my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ind w:left="4678" w:right="-2" w:hanging="0"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37" w:leader="none"/>
      </w:tabs>
      <w:ind w:right="-426" w:hanging="0"/>
      <w:jc w:val="right"/>
      <w:rPr>
        <w:rFonts w:ascii="Times New Roman" w:hAnsi="Times New Roman" w:cs="Times New Roman"/>
        <w:i/>
        <w:i/>
        <w:sz w:val="16"/>
        <w:szCs w:val="18"/>
      </w:rPr>
    </w:pPr>
    <w:r>
      <w:rPr>
        <w:rFonts w:cs="Times New Roman" w:ascii="Times New Roman" w:hAnsi="Times New Roman"/>
        <w:i/>
        <w:sz w:val="16"/>
        <w:szCs w:val="18"/>
      </w:rPr>
      <w:t>Oznaczenie sprawy: ZP-04-SKW-2024 (</w:t>
    </w:r>
    <w:r>
      <w:rPr>
        <w:rFonts w:cs="Times New Roman" w:ascii="Times New Roman" w:hAnsi="Times New Roman"/>
        <w:bCs/>
        <w:i/>
        <w:iCs/>
        <w:sz w:val="16"/>
        <w:szCs w:val="18"/>
      </w:rPr>
      <w:t>Świadczenie usług serwisowych (…)</w:t>
    </w:r>
  </w:p>
  <w:p>
    <w:pPr>
      <w:pStyle w:val="Header"/>
      <w:tabs>
        <w:tab w:val="clear" w:pos="708"/>
        <w:tab w:val="right" w:pos="9537" w:leader="none"/>
      </w:tabs>
      <w:ind w:right="-426" w:hanging="0"/>
      <w:rPr>
        <w:rFonts w:ascii="Times New Roman" w:hAnsi="Times New Roman" w:cs="Times New Roman"/>
        <w:bCs/>
        <w:i/>
        <w:i/>
        <w:iCs/>
        <w:sz w:val="16"/>
        <w:szCs w:val="18"/>
      </w:rPr>
    </w:pPr>
    <w:r>
      <w:rPr>
        <w:rFonts w:cs="Times New Roman" w:ascii="Times New Roman" w:hAnsi="Times New Roman"/>
        <w:bCs/>
        <w:i/>
        <w:iCs/>
        <w:sz w:val="16"/>
        <w:szCs w:val="18"/>
      </w:rPr>
    </w:r>
  </w:p>
  <w:p>
    <w:pPr>
      <w:pStyle w:val="Header"/>
      <w:tabs>
        <w:tab w:val="clear" w:pos="708"/>
        <w:tab w:val="right" w:pos="9537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9:00Z</dcterms:created>
  <dc:creator/>
  <dc:description/>
  <cp:keywords/>
  <dc:language>en-US</dc:language>
  <cp:lastModifiedBy/>
  <cp:lastPrinted>2024-04-02T12:04:00Z</cp:lastPrinted>
  <dcterms:modified xsi:type="dcterms:W3CDTF">2024-04-02T10:04:00Z</dcterms:modified>
  <cp:revision>12</cp:revision>
  <dc:subject/>
  <dc:title/>
</cp:coreProperties>
</file>