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b/>
          <w:i/>
        </w:rPr>
        <w:t xml:space="preserve">7/PN/2020                        </w:t>
        <w:tab/>
        <w:tab/>
        <w:tab/>
        <w:tab/>
        <w:tab/>
        <w:tab/>
        <w:tab/>
      </w:r>
      <w:r>
        <w:rPr>
          <w:rFonts w:cs="Calibri"/>
          <w:color w:val="000000"/>
        </w:rPr>
        <w:t>Torzym, 22.05.2020</w:t>
      </w:r>
    </w:p>
    <w:p>
      <w:pPr>
        <w:pStyle w:val="Normal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dot.: postępowania o udzielenie zamówienia publicznego. Numer sprawy: </w:t>
      </w:r>
      <w:r>
        <w:rPr>
          <w:rFonts w:cs="Calibri"/>
          <w:b/>
          <w:i/>
        </w:rPr>
        <w:t>7/PN/2020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Nazwa zadania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  <w:r>
        <w:rPr>
          <w:rFonts w:cs="Calibri" w:ascii="Calibri" w:hAnsi="Calibri"/>
          <w:sz w:val="22"/>
          <w:szCs w:val="22"/>
        </w:rPr>
        <w:t xml:space="preserve">: Czy Zamawiający wyrazi zgodę na zaoferowanie w Zadanie 2 w pozycji 1,2,3,4,5 preparatów o takim samym zastosowaniu klinicznym w workach Viaflo z dwoma niezależnymi portami, ponieważ: • 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• redukcja zakażeń ma bezpośredni wpływ na bezpieczeństwo pacjentów, personelu oraz zmniejszenie kosztów, również tych związanych z ewentualnymi roszczeniami ze strony pacjentów • worki Viaflo pakowane są w dodatkowe zewnętrzne opakowanie, dzięki czemu są dodatkowo chronione przed mechanicznymi uszkodzeniami i biologiczną kontaminacją • koszty utylizacji opróżnionych worków są nawet o 50% niższe, niż koszty utylizacji opróżnionych butelek • składowanie produktów w opakowaniu typu worek wymaga znacznie mniejszej powierzchni magazynowej, ponieważ taka forma opakowania zajmuje mniej miejsca? W przypadku pozytywnej odpowiedzi prosimy o wydzielenie pozycji do osobnego pakietu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nie wyraża zgody na zaoferowanie w Zadanie 2 w pozycji 1,2,3,4,5 preparatów o takim samym zastosowaniu klinicznym w workach Viaflo z dwoma niezależnymi portami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ytanie 2: </w:t>
      </w:r>
      <w:r>
        <w:rPr/>
        <w:t>Czy w trosce o uzyskanie najkorzystniejszych warunków zakupu oraz najwyższej jakości produktów Zamawiający wyrazi zgodę na zaoferowanie w Zadanie 2 w pozycji 7 preparatu Plasmalyte, zbilansowanego podwójnie buforowanego płynu wieloelektrolitowego o ph 7,4, osmolarności 295 mOsm/l oraz o następującym składzie: Na+ 140 mmol/l, K+ 5 mmol/l, Mg+ 1,5 mmol/l, Chlorki 98 mmol/l, Octan 27 mmol/l, Glukonian 23 mmol/l. Produkt opakowany jest w worek Viaflo. W przypadku pozytywnej odpowiedzi prosimy o wydzielenie pozycji do osobnego pakietu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powiedź: Zamawiający podtrzymuje zapisy SIWZ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3:</w:t>
      </w:r>
      <w:r>
        <w:rPr/>
        <w:t xml:space="preserve"> Czy Zamawiający wyrazi zgodę na zaoferowanie w Zadaniu 3 w pozycji 1,2,3,4 preparatów o takim samym zastosowaniu klinicznym w workach Viaflo z dwoma niezależnymi portami, ponieważ: • 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• redukcja zakażeń ma bezpośredni wpływ na bezpieczeństwo pacjentów, personelu oraz zmniejszenie kosztów, również tych związanych z ewentualnymi roszczeniami ze strony pacjentów • worki Viaflo pakowane są w dodatkowe zewnętrzne opakowanie, dzięki czemu są dodatkowo chronione przed mechanicznymi uszkodzeniami i biologiczną kontaminacją • koszty utylizacji opróżnionych worków są nawet o 50% niższe, niż koszty utylizacji opróżnionych butelek • składowanie produktów w opakowaniu typu worek wymaga znacznie mniejszej powierzchni magazynowej, ponieważ taka forma opakowania zajmuje mniej miejsca? 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dpowiedź: </w:t>
      </w:r>
      <w:r>
        <w:rPr>
          <w:b/>
        </w:rPr>
        <w:t>Zamawiający nie wyraża zgody na zaoferowanie w Zadaniu 3 w pozycji 1,2,3,4 preparatów o takim samym zastosowaniu klinicznym w workach Viaflo z dwoma niezależnymi port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 wiadom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wszyscy uczestnic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5-22T14:06:00Z</dcterms:modified>
  <cp:revision>19</cp:revision>
  <dc:subject/>
  <dc:title>13/materiały opatrunkowe, pieluchomajtki, majtki i rękawice/17</dc:title>
</cp:coreProperties>
</file>