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raków, dnia 21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r sprawy: DFP.271.82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WIADOMIENIE O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podstawie art. 260 ust. 1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dostawę materiałów do brachyterap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e zostało unieważn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zasadnienie prawne: art. 255 pkt  3 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asadnienie faktyczne: Postępowanie zostało unieważnione, gdyż oferta z najniższą cen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490 754,49 zł) przewyższa  kwotę, którą Zamawiający zamierzał przeznaczyć na sfinansowanie zamówienia (490 147,89 zł), a Zamawiający nie może zwiększyć tej kwoty do ceny najkorzystniejszej ofer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Wykaz wykonawców, którzy złożyli oferty:</w:t>
      </w:r>
    </w:p>
    <w:tbl>
      <w:tblPr>
        <w:tblW w:w="80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6896"/>
      </w:tblGrid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r oferty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Nazwa (firma) i adres wykonawcy 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Elekta Sp. z o.o., ul. Inflancka 4C bud.D; 00-189 Warszaw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8-21T08:09:00Z</dcterms:modified>
  <cp:revision>7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