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enie sprawy ZP.271.8.2021</w:t>
        <w:tab/>
        <w:t>/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>w dniu 06.05.2021 r. pod numerem 2021/BZP 00047607/0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– bez negocjacji </w:t>
        <w:br/>
        <w:t>- na robotę budowlaną pn.: „Budowa ul. Plac Wolności w Pruszczu Gdańskim”, o wartości zamówienia nieprzekraczającej wyrażonej w złotych równowartości kwoty 5 350 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*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&amp;W Usługi Ogólnobudowlane </w:t>
              <w:br/>
              <w:t>Bożena Dzidk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ikorskiego 2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00 Pruszcz Gdań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28.769,99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YDRO-MAG Sp. z o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rcz ul. Kartuska 4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333 Chmiel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80 0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uszywo Sp. z o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Długa 4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4-223 Lini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125 849,5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irma Ogólnobudowlana „ARAT” </w:t>
              <w:br/>
              <w:t>Krzysztof Makura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artuska 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328 Staniszew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123 990,9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left" w:pos="2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1-03-09T09:59:00Z</cp:lastPrinted>
  <dcterms:modified xsi:type="dcterms:W3CDTF">2021-05-21T08:18:00Z</dcterms:modified>
  <cp:revision>30</cp:revision>
  <dc:subject/>
  <dc:title>oznaczenie sprawy</dc:title>
</cp:coreProperties>
</file>