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2"/>
          <w:szCs w:val="22"/>
        </w:rPr>
        <w:t>Chojnice, 2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09.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Dotyczy: postępowania o udzielenie zamówienia publicznego prowadzonego w trybie  podstawowym, o jakim stanowi art. 275 pkt.2 na </w:t>
      </w:r>
      <w:r>
        <w:rPr>
          <w:b/>
          <w:bCs/>
          <w:color w:val="000000"/>
          <w:sz w:val="22"/>
          <w:szCs w:val="22"/>
        </w:rPr>
        <w:t>dostawę i montaż urządzeń przeciwpożarowych Systemu Sygnalizacji Pożaru w budynku internatu oraz Dźwiękowego Systemu Rozgłaszania w budynku szkoły, internatu oraz administrac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/>
      </w:pPr>
      <w:r>
        <w:rPr/>
        <w:t>Czy załączona przez Państwa dokumentacja projektowa została uzgodniona i zatwierdzona przez rzeczoznawcę ds. zabezpieczeń przeciwpożarowych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 załączona przez Zamawiającego dokumentacja projektowa została uzgodniona i zatwierdzona przez rzeczoznawcę ds. zabezpieczeń przeciwpożarowych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  <w:t>Jacek Łupaczew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yrektor Schroniska dla Nieletnich w Chojnic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6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2-09-27T11:46:00Z</dcterms:modified>
  <cp:revision>2</cp:revision>
  <dc:subject>Opinia wychowanka SdN</dc:subject>
  <dc:title>Chojnice, 2012-10-14</dc:title>
</cp:coreProperties>
</file>