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awa, 22 maja 2023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ŃSTWOWEJ STRAŻY POŻARNEJ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F-IV.2370.5.2023.3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2"/>
        </w:rPr>
        <w:t>INFORMACJA O WYBORZE  OFERTY</w:t>
      </w:r>
      <w:r>
        <w:rPr>
          <w:rFonts w:cs="Arial" w:ascii="Arial" w:hAnsi="Arial"/>
          <w:b/>
          <w:sz w:val="22"/>
          <w:szCs w:val="22"/>
          <w:lang w:val="pl-PL"/>
        </w:rPr>
        <w:t xml:space="preserve"> NAJKORZYSTNIEJSZEJ</w:t>
        <w:br/>
        <w:t>W CZĘŚCI D i E</w:t>
      </w:r>
    </w:p>
    <w:p>
      <w:pPr>
        <w:pStyle w:val="Normal"/>
        <w:spacing w:lineRule="auto" w:line="276"/>
        <w:ind w:right="-1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53 ust. 1 pkt 1 i ust. 2 ustawy z dnia 11 września 2019 r. Prawo zamówień publicznych (Dz. U. z 2022 poz. 1710 z późn. zm.) zwaną dalej „ustawą” Zamawiający informuje,        że w wyniku przeprowadzonego postępowania o udzielenie zamówienia publicznego w trybie przetargu nieograniczonego na dostawę przedmiotów umundurowania służbowego strażaków Państwowej Straży Pożarnej. Nr sprawy: BF-IV.2370.5.2023 została wybrana:</w:t>
      </w:r>
    </w:p>
    <w:p>
      <w:pPr>
        <w:pStyle w:val="Teksttreci1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w Części D - Bluza służbowa typu polar </w:t>
      </w:r>
    </w:p>
    <w:p>
      <w:pPr>
        <w:pStyle w:val="Teksttreci1"/>
        <w:shd w:fill="auto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 Części E - Koszulka T-shirt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ykonawcy: </w:t>
      </w:r>
      <w:r>
        <w:rPr>
          <w:rFonts w:cs="Arial" w:ascii="Arial" w:hAnsi="Arial"/>
          <w:color w:val="000000"/>
          <w:sz w:val="22"/>
          <w:szCs w:val="22"/>
        </w:rPr>
        <w:t>DRUKIN.PL sp. z o.o. 33-100 Tarnów, ul. Spokojna 20B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ełnił wymagania Zamawiającego, oferty nie podlegały odrzuceniu na podstawie                     art. 226 ust. 1 ustawy oraz zgodnie z art. 239 ustawy są ofertami najkorzystniejszymi na podstawie kryteriów oceny ofert określonych w SWZ dla części D i E gdyż uzyskały najwyższą ilość punktów dla danej czę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W przedmiotowym postępowaniu zostały złożon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 części D – 3 oferty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w części E – 4 ofert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żej zestawienie złożonych ofert </w:t>
      </w:r>
      <w:r>
        <w:rPr>
          <w:rFonts w:cs="Arial" w:ascii="Arial" w:hAnsi="Arial"/>
          <w:color w:val="000000"/>
          <w:sz w:val="22"/>
          <w:szCs w:val="22"/>
        </w:rPr>
        <w:t>wraz z oceną ofert niepodlegających odrzuceni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D - Bluza służbowa typu polar,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835"/>
      </w:tblGrid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Hlk89428327"/>
            <w:bookmarkEnd w:id="0"/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punktów otrzymanych</w:t>
              <w:br/>
              <w:t>w jedynym kryterium</w:t>
              <w:br/>
              <w:t>„Cena oferty brutto – 100 pkt”</w:t>
            </w:r>
          </w:p>
        </w:tc>
      </w:tr>
      <w:tr>
        <w:trPr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len S.A.</w:t>
              <w:br/>
              <w:t>02-972 Warszawa, ul. Adama Branickiego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62 pkt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" w:name="_Hlk135230459"/>
            <w:bookmarkEnd w:id="1"/>
            <w:r>
              <w:rPr>
                <w:rFonts w:cs="Arial" w:ascii="Arial" w:hAnsi="Arial"/>
                <w:sz w:val="22"/>
                <w:szCs w:val="22"/>
              </w:rPr>
              <w:br/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IN.PL sp. z o.o. 33-100 Tarnów, ul. Spokojna 20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pkt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Konsorcjum Towarzystwo Akcyjne Telimena S.A. – lider konsorcjum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90-212 Łódź, ul. Sterlinga 27/29 bud. B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CZM Intermag sp. z o.o. 85-135 Bydgoszcz, ul. Bielicka 82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Subor sp. z o.o. 28-200 Staszów, ul. Towarowa 40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rzedsiębiorstwo Odzieżowe Drwal Adam Zieliński 87-800 Włocławek, ul. Lipowa 6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Zakład Odzieżowy MODAR sp. z o.o. 28-200 Staszów, ul. Krakowska 50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45 pkt</w:t>
            </w:r>
          </w:p>
        </w:tc>
      </w:tr>
    </w:tbl>
    <w:p>
      <w:pPr>
        <w:pStyle w:val="Normal"/>
        <w:spacing w:lineRule="auto" w:line="276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w części D nie odrzucono żadnej oferty.</w:t>
      </w:r>
    </w:p>
    <w:p>
      <w:pPr>
        <w:pStyle w:val="Normal"/>
        <w:spacing w:lineRule="auto" w:line="276" w:before="0" w:after="120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right="-6" w:hanging="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ęści E - Koszulka T-shirt,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oferty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wc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punktów otrzymanych</w:t>
              <w:br/>
              <w:t>w jedynym kryterium</w:t>
              <w:br/>
              <w:t>„Cena oferty brutto – 100 pkt”</w:t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rcjum lider Arlen S.A. 02-972 Warszawa, ul. Adama Branickiego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HU MAR-POL Marianna Różańska 91-341 Łódź, ul. Brukowa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96 pkt</w:t>
            </w:r>
          </w:p>
        </w:tc>
      </w:tr>
      <w:tr>
        <w:trPr>
          <w:trHeight w:val="2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ZM Intermag sp. z o.o. – lider konsorcj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135 Bydgoszcz, ul. Bielicka 82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or sp. z o.o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200 Staszów, ul. Towarowa 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Odzieżowy MODAR 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-200 Staszów ul. Krakowska 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arzystwo Akcyjne Telimena S.A.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-212 Łódź, ul. Sterlinga 27/29 bud.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Odzieżowe Drwal Adam Zieliński 87-800 Włocławek ul. Lipowa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83,31 pkt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IN.PL sp. z o.o. 33-100 Tarnów, ul. Spokojna 20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pkt</w:t>
            </w:r>
          </w:p>
        </w:tc>
      </w:tr>
      <w:tr>
        <w:trPr>
          <w:trHeight w:val="6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adimex  sp. z o.o. 01-919 Warszawa, ul. Wólczyńska 290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61,69 pk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miotowym postępowaniu w części E nie odrzucono żadnej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ENDANT GŁÓWNY</w:t>
        <w:br/>
        <w:t>PAŃSTWOWEJ STRAŻY POŻARNEJ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up. </w:t>
      </w:r>
    </w:p>
    <w:p>
      <w:pPr>
        <w:pStyle w:val="Normal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adbryg. Krzysztof Hejduk</w:t>
        <w:br/>
        <w:t xml:space="preserve">    Zastępca Komendanta Główneg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3:00Z</dcterms:created>
  <dc:creator>Tadeusz Młodzianka</dc:creator>
  <dc:description>Ogłoszenie o przetargu nieograniczonym o wartości powyżej 30.000 ECU</dc:description>
  <cp:keywords/>
  <dc:language>en-US</dc:language>
  <cp:lastModifiedBy>Elżbieta Adamus-Kot</cp:lastModifiedBy>
  <cp:lastPrinted>2023-05-15T11:24:00Z</cp:lastPrinted>
  <dcterms:modified xsi:type="dcterms:W3CDTF">2023-05-22T08:08:00Z</dcterms:modified>
  <cp:revision>7</cp:revision>
  <dc:subject/>
  <dc:title>Komenda  Główna</dc:title>
</cp:coreProperties>
</file>