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lang w:val="pl-PL"/>
        </w:rPr>
        <w:t>2/2022TP</w:t>
        <w:tab/>
        <w:tab/>
        <w:tab/>
        <w:tab/>
        <w:tab/>
        <w:tab/>
        <w:tab/>
        <w:tab/>
      </w:r>
      <w:r>
        <w:rPr>
          <w:sz w:val="22"/>
          <w:szCs w:val="22"/>
        </w:rPr>
        <w:t>Chojnice, 2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09.2022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val="pl-PL"/>
        </w:rPr>
        <w:t>Wyjaśnienia  treści SWZ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 xml:space="preserve">Dotyczy: postępowania o udzielenie zamówienia publicznego prowadzonego w trybie  podstawowym, o jakim stanowi art. 275 pkt.2 na </w:t>
      </w:r>
      <w:r>
        <w:rPr>
          <w:b/>
          <w:bCs/>
          <w:color w:val="000000"/>
          <w:sz w:val="22"/>
          <w:szCs w:val="22"/>
        </w:rPr>
        <w:t>dostawę i montaż urządzeń przeciwpożarowych Systemu Sygnalizacji Pożaru w budynku internatu oraz Dźwiękowego Systemu Rozgłaszania w budynku szkoły, internatu oraz administracyjnym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działając na podstawie art. 284 ust. 2 i ust. 6 ustawy z dnia 19 września 2019 r.  Prawo zamówień publicznych (Dz.U. z 2022 poz. 1710) przekazuje poniżej treść zapytania, które wpłynęło do Zamawiającego wraz z wyjaśnieniami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ytanie 1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P czerwony + rama montażowa – zgodnie z załącznikiem nr 3 do SWZ jest 30 szt., zgodnie z zał. nr 12 do SWZ jest 32 szt.; Prosimy o wskazanie ilości jaką należy przyjąć do wyceny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1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Należy przyjąć do wyceny 32 szt. zgodnie z załącznikiem nr 12 do SWZ.</w:t>
        <w:br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2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zujka optyczna - zgodnie z zał. Nr 3 do SWZ jest 238 szt., zgodnie z zał. nr 12  do SWZ jest 141 szt.; Prosimy o wskazanie ilości jaka należy przyjąć do wyceny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2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o wyceny należy przyjąć 238 szt. Czujek optycznych.</w:t>
        <w:br/>
        <w:t>Dokumentacja projektowa: "Istniejące czujniki dymu należy wymienić na współpracujące z systemem zamontowanym."</w:t>
        <w:br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3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Gniazda czujek – zgodnie z zał. nr 3 do SWZ jest 144 szt., zgodnie z zał. nr 12 do SWZ jest 141 szt.; Prosimy o wskazanie ilości jaką należy przyjąć do wyceny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3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przyjąć do wyceny 141 szt gniazd. Pozostała ilość gniazd jest istniejąc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acja projektowa: "Istniejące czujniki dymu należy wymienić na współpracujące z systemem zamontowanym."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4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gnalizator zewnętrzny SSP akustyczno-optyczny (głosowy) – zgodnie z zał. nr 3 do SWZ jest 42 szt., zgodnie z zał. nr 12 do SWZ jest 0 szt.; przy czym w dokumentacji projektowej jest 18 szt. sygnalizatorów akustycznych pętlowych wewnętrznych,  1 szt. Sygnalizatorów akustycznych pętlowych zewnętrznych, 15 szt. Sygnalizatorów akustycznych (głosowych) wewnętrznych oraz 23 szt. sygnalizatorów akustycznych (głosowych) wewnętrznych. Prosimy o wskazanie ilości i urządzenia jakie należy przyjąć do wyceny 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4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yceny należy przyjąć 42 szt. sygnalizatorów wewnętrzn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W zał. nr 3 do SWZ nie ma głośników wewnętrznych 100V10W w ilości 5 szt., które opisane są w zał. Nr 12 do SWZ. Prosimy o wyjaśnienie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5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należy przyjmować do wyceny głośników 100V 10W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6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Czy należy wykonać sieć wewnętrzną (poz. 20 i 21 wg. Zał. nr 13 do SWZ), gdyż dokumentacja projektowa ( zał. nr 12 do SWZ) nie przewiduje jej wykonania, gdyż jest wykonana kanalizacja kablowa pomiędzy budynkami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6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 20 i 21 z załącznika nr 13 nie obejmuje wykonania kanalizacji kablowej i nie należy jej wykonywać (istniejąca)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 istniejącej kanalizacji umieścić przewody łączące budynki w rurach wtórnych Fi 32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7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Gdzie należy zamontować panel obsługi (konsola) z wyświetlaczem LCD w ilości 2 szt.? Taki element nie występuje w dokumentacji projektowej (zał. nr 12 do SWZ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7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g dokumentacji projektowej należy wymienić istn. centralę w bud. portierni oraz Terminal Sygnalizacji w budynku interna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l jest elementem modułowej centrali alarmowej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8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Gdzie należy zamontować panel 19” 1U z gniazdem 12xLC dx, 24 pigitalii w ilości 3 szt.? Taki element nie występuje w dokumentacji projektowej (zał. nr 12 do SWZ)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8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ele 19'' 1U należy zamontować w budynku portierni oraz budynku internat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9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W dokumentacji projektowej (zał. nr 12 do SWZ) nie przewidziano prac opisanych w poz. od 22 do 30. Prosimy o wyjaśnienie lub uzupełnienie dokumentacji projektowej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na pytanie 9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konać zgodnie z załącznikiem 13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ie ulega zał. nr 3. Skan w załączeni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 na podstawie art. 286 ust. 1  </w:t>
      </w:r>
      <w:r>
        <w:rPr>
          <w:b/>
          <w:bCs/>
          <w:color w:val="000000"/>
          <w:sz w:val="22"/>
          <w:szCs w:val="22"/>
        </w:rPr>
        <w:t>ustawy z dnia 19 września 2019 r.  Prawo zamówień publicznych (Dz.U. z 2022 poz. 1710) zmienia treść SWZ w następującym  zakresie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miana nr 1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ozdziale XVIII . Termin związania ofertą pkt. 1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„</w:t>
      </w:r>
      <w:r>
        <w:rPr>
          <w:bCs/>
          <w:color w:val="000000"/>
          <w:sz w:val="22"/>
          <w:szCs w:val="22"/>
        </w:rPr>
        <w:t>Wykonawca będzie związany ofertą  przez okres 30 dni tj. do  25.10.2022 r.. Bieg terminu związania ofertą rozpoczyna się wraz z upływem terminu składania ofert.”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ępuje go następującym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>„</w:t>
      </w:r>
      <w:r>
        <w:rPr>
          <w:bCs/>
          <w:color w:val="000000"/>
          <w:sz w:val="22"/>
          <w:szCs w:val="22"/>
        </w:rPr>
        <w:t xml:space="preserve">Wykonawca będzie związany ofertą  przez okres 30 dni tj. </w:t>
      </w:r>
      <w:r>
        <w:rPr>
          <w:b/>
          <w:bCs/>
          <w:color w:val="000000"/>
          <w:sz w:val="22"/>
          <w:szCs w:val="22"/>
        </w:rPr>
        <w:t xml:space="preserve">do  </w:t>
      </w:r>
      <w:r>
        <w:rPr>
          <w:b/>
          <w:bCs/>
          <w:sz w:val="22"/>
          <w:szCs w:val="22"/>
        </w:rPr>
        <w:t>29.10.</w:t>
      </w:r>
      <w:r>
        <w:rPr>
          <w:b/>
          <w:bCs/>
          <w:color w:val="000000"/>
          <w:sz w:val="22"/>
          <w:szCs w:val="22"/>
        </w:rPr>
        <w:t>2022 r..</w:t>
      </w:r>
      <w:r>
        <w:rPr>
          <w:bCs/>
          <w:color w:val="000000"/>
          <w:sz w:val="22"/>
          <w:szCs w:val="22"/>
        </w:rPr>
        <w:t xml:space="preserve"> Bieg terminu związania ofertą rozpoczyna się wraz z upływem terminu składania ofert.”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iana nr 2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ozdziale XIX . Miejsce i termin składania ofert pkt. 1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tę wraz z wymaganymi dokumentami należy umieścić na </w:t>
      </w:r>
      <w:hyperlink r:id="rId2">
        <w:r>
          <w:rPr>
            <w:rStyle w:val="InternetLink"/>
            <w:bCs/>
            <w:sz w:val="22"/>
            <w:szCs w:val="22"/>
          </w:rPr>
          <w:t>platformazakupowa.pl</w:t>
        </w:r>
      </w:hyperlink>
      <w:r>
        <w:rPr>
          <w:bCs/>
          <w:color w:val="000000"/>
          <w:sz w:val="22"/>
          <w:szCs w:val="22"/>
        </w:rPr>
        <w:t xml:space="preserve"> pod adresem: </w:t>
      </w:r>
      <w:hyperlink r:id="rId3">
        <w:r>
          <w:rPr>
            <w:rStyle w:val="InternetLink"/>
            <w:bCs/>
            <w:sz w:val="22"/>
            <w:szCs w:val="22"/>
          </w:rPr>
          <w:t>https://platformazakupowa.pl/pn/chojnice_sdn</w:t>
        </w:r>
      </w:hyperlink>
      <w:r>
        <w:rPr>
          <w:bCs/>
          <w:color w:val="000000"/>
          <w:sz w:val="22"/>
          <w:szCs w:val="22"/>
        </w:rPr>
        <w:t xml:space="preserve"> w myśl Ustawy PZP na stronie internetowej prowadzonego postępowania  do dnia 26.09.2022 r. do godziny 10:00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ępuje go następującym: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fertę wraz z wymaganymi dokumentami należy umieścić na </w:t>
      </w:r>
      <w:hyperlink r:id="rId4">
        <w:r>
          <w:rPr>
            <w:rStyle w:val="InternetLink"/>
            <w:bCs/>
            <w:sz w:val="22"/>
            <w:szCs w:val="22"/>
          </w:rPr>
          <w:t>platformazakupowa.pl</w:t>
        </w:r>
      </w:hyperlink>
      <w:r>
        <w:rPr>
          <w:bCs/>
          <w:color w:val="000000"/>
          <w:sz w:val="22"/>
          <w:szCs w:val="22"/>
        </w:rPr>
        <w:t xml:space="preserve"> pod adresem: </w:t>
      </w:r>
      <w:hyperlink r:id="rId5">
        <w:r>
          <w:rPr>
            <w:rStyle w:val="InternetLink"/>
            <w:bCs/>
            <w:sz w:val="22"/>
            <w:szCs w:val="22"/>
          </w:rPr>
          <w:t>https://platformazakupowa.pl/pn/chojnice_sdn</w:t>
        </w:r>
      </w:hyperlink>
      <w:r>
        <w:rPr>
          <w:bCs/>
          <w:color w:val="000000"/>
          <w:sz w:val="22"/>
          <w:szCs w:val="22"/>
        </w:rPr>
        <w:t xml:space="preserve"> w myśl Ustawy PZP na stronie internetowej prowadzonego postępowania  do </w:t>
      </w:r>
      <w:r>
        <w:rPr>
          <w:b/>
          <w:bCs/>
          <w:sz w:val="22"/>
          <w:szCs w:val="22"/>
        </w:rPr>
        <w:t>dnia 30.09.2022</w:t>
      </w:r>
      <w:r>
        <w:rPr>
          <w:b/>
          <w:bCs/>
          <w:color w:val="000000"/>
          <w:sz w:val="22"/>
          <w:szCs w:val="22"/>
        </w:rPr>
        <w:t xml:space="preserve"> r. do godziny 10:00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</w:rPr>
        <w:t>Zmiana nr 3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ozdziale XX Otwarcie ofert pkt 1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twarcie ofert nastąpi w dniu </w:t>
      </w:r>
      <w:r>
        <w:rPr>
          <w:b/>
          <w:bCs/>
          <w:color w:val="000000"/>
          <w:sz w:val="22"/>
          <w:szCs w:val="22"/>
        </w:rPr>
        <w:t>26.09.2022 r. o godz. 10:15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ępuje go następującym: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twarcie ofert nastąpi w dniu </w:t>
      </w:r>
      <w:r>
        <w:rPr>
          <w:b/>
          <w:bCs/>
          <w:sz w:val="22"/>
          <w:szCs w:val="22"/>
        </w:rPr>
        <w:t>30.09.2022</w:t>
      </w:r>
      <w:r>
        <w:rPr>
          <w:b/>
          <w:bCs/>
          <w:color w:val="000000"/>
          <w:sz w:val="22"/>
          <w:szCs w:val="22"/>
        </w:rPr>
        <w:t xml:space="preserve"> r. o godz. 10:15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a nr 4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związku z pytaniami zadanymi do SWZ Zamawiający uprzejmie informuje, że zmianie uległ załącznik nr 3 do SWZ, który w nowej wersji został zamieszczony na stronie prowadzonego postępowa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Zamawiający informuje, że w wyniku dokonanych zmian dokonał zmiany treści ogłoszenia o zamówieniu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 286 ust.7 Pzp dokonaną zmianę w treści SWZ, Zamawiający udostępnia na stronie prowadzonego postępowani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Jacek Łupaczewski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Dyrektor Schroniska dla Nieletnich w Chojnicach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P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tr</w:t>
    </w:r>
    <w:r>
      <w:rPr>
        <w:lang w:val="pl-PL"/>
      </w:rPr>
      <w:t xml:space="preserve">ona </w:t>
    </w:r>
    <w:r>
      <w:rPr/>
      <w:t xml:space="preserve">1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 Narrow" w:hAnsi="Arial Narrow" w:cs="Arial Narrow"/>
        <w:szCs w:val="28"/>
      </w:rPr>
    </w:pPr>
    <w:r>
      <w:rPr>
        <w:rFonts w:cs="Arial Narrow" w:ascii="Arial Narrow" w:hAnsi="Arial Narrow"/>
        <w:b/>
        <w:bCs/>
        <w:szCs w:val="28"/>
      </w:rPr>
      <w:t>Schronisko dla Nieletnich</w:t>
    </w:r>
    <w:r>
      <w:rPr>
        <w:rFonts w:cs="Arial Narrow" w:ascii="Arial Narrow" w:hAnsi="Arial Narrow"/>
        <w:szCs w:val="28"/>
      </w:rPr>
      <w:tab/>
    </w:r>
    <w:r>
      <w:rPr>
        <w:rFonts w:cs="Arial Narrow" w:ascii="Arial Narrow" w:hAnsi="Arial Narrow"/>
        <w:b/>
        <w:szCs w:val="28"/>
      </w:rPr>
      <w:t>w Chojnicach</w:t>
    </w:r>
    <w:r>
      <w:rPr>
        <w:rFonts w:cs="Arial Narrow" w:ascii="Arial Narrow" w:hAnsi="Arial Narrow"/>
        <w:szCs w:val="28"/>
      </w:rPr>
      <w:tab/>
      <w:t>tel. centrala 52 39 72 161/52 39 72 162</w:t>
    </w:r>
  </w:p>
  <w:p>
    <w:pPr>
      <w:pStyle w:val="Normal"/>
      <w:rPr>
        <w:sz w:val="28"/>
        <w:szCs w:val="28"/>
      </w:rPr>
    </w:pPr>
    <w:r>
      <w:rPr>
        <w:rFonts w:cs="Arial" w:ascii="Arial Narrow" w:hAnsi="Arial Narrow"/>
        <w:b/>
        <w:bCs/>
        <w:sz w:val="28"/>
        <w:szCs w:val="28"/>
      </w:rPr>
      <w:t xml:space="preserve">ul. Igielska 8 </w:t>
    </w:r>
    <w:r>
      <w:rPr>
        <w:sz w:val="28"/>
        <w:szCs w:val="28"/>
      </w:rPr>
      <w:tab/>
      <w:tab/>
      <w:tab/>
      <w:tab/>
      <w:tab/>
    </w:r>
    <w:r>
      <w:rPr>
        <w:rFonts w:cs="Arial Narrow" w:ascii="Arial Narrow" w:hAnsi="Arial Narrow"/>
        <w:sz w:val="28"/>
        <w:szCs w:val="28"/>
      </w:rPr>
      <w:t>tel. sekretariat/dyrektor 52 39 60 635</w:t>
    </w:r>
  </w:p>
  <w:p>
    <w:pPr>
      <w:pStyle w:val="Normal"/>
      <w:rPr/>
    </w:pPr>
    <w:r>
      <w:rPr>
        <w:rFonts w:cs="Arial" w:ascii="Arial Narrow" w:hAnsi="Arial Narrow"/>
        <w:b/>
        <w:bCs/>
        <w:sz w:val="28"/>
        <w:szCs w:val="28"/>
        <w:lang w:val="en-US"/>
      </w:rPr>
      <w:t>89-600 Chojnice</w:t>
    </w:r>
    <w:r>
      <w:rPr>
        <w:rFonts w:cs="Arial" w:ascii="Arial Narrow" w:hAnsi="Arial Narrow"/>
        <w:sz w:val="28"/>
        <w:szCs w:val="28"/>
        <w:lang w:val="en-US"/>
      </w:rPr>
      <w:tab/>
      <w:tab/>
      <w:tab/>
      <w:tab/>
      <w:tab/>
      <w:t>fax. 52 39 72 258</w:t>
    </w:r>
  </w:p>
  <w:p>
    <w:pPr>
      <w:pStyle w:val="Normal"/>
      <w:rPr/>
    </w:pPr>
    <w:r>
      <w:rPr>
        <w:rFonts w:cs="Arial" w:ascii="Arial Narrow" w:hAnsi="Arial Narrow"/>
        <w:sz w:val="28"/>
        <w:szCs w:val="28"/>
        <w:lang w:val="de-DE"/>
      </w:rPr>
      <w:t xml:space="preserve">www.chojnice.sdn.gov.pl     </w:t>
      <w:tab/>
      <w:tab/>
      <w:t xml:space="preserve">         </w:t>
      <w:tab/>
      <w:t>e-mail: sekretariat@chojnice.sdn.gov.pl</w:t>
    </w:r>
  </w:p>
  <w:p>
    <w:pPr>
      <w:pStyle w:val="Normal"/>
      <w:pBdr>
        <w:bottom w:val="thinThickLargeGap" w:sz="4" w:space="1" w:color="C0C0C0"/>
      </w:pBdr>
      <w:ind w:firstLine="708"/>
      <w:rPr>
        <w:rFonts w:cs="Arial"/>
        <w:lang w:val="de-DE"/>
      </w:rPr>
    </w:pPr>
    <w:r>
      <w:rPr>
        <w:rFonts w:cs="Arial"/>
        <w:lang w:val="de-DE"/>
      </w:rPr>
      <w:tab/>
      <w:tab/>
      <w:tab/>
      <w:tab/>
      <w:tab/>
      <w:t xml:space="preserve">                                       </w:t>
    </w:r>
  </w:p>
  <w:p>
    <w:pPr>
      <w:pStyle w:val="Header"/>
      <w:rPr>
        <w:rFonts w:cs="Arial"/>
        <w:lang w:val="en-US"/>
      </w:rPr>
    </w:pPr>
    <w:r>
      <w:rPr>
        <w:rFonts w:cs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u w:val="none"/>
    </w:rPr>
  </w:style>
  <w:style w:type="character" w:styleId="WW8Num17z1">
    <w:name w:val="WW8Num17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s://platformazakupowa.pl/pn/chojnice_sdn" TargetMode="External"/><Relationship Id="rId4" Type="http://schemas.openxmlformats.org/officeDocument/2006/relationships/hyperlink" Target="http://platformazakupowa.pl/" TargetMode="External"/><Relationship Id="rId5" Type="http://schemas.openxmlformats.org/officeDocument/2006/relationships/hyperlink" Target="https://platformazakupowa.pl/pn/chojnice_s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59:00Z</dcterms:created>
  <dc:creator>Wojciech Zygmański</dc:creator>
  <dc:description/>
  <cp:keywords/>
  <dc:language>en-US</dc:language>
  <cp:lastModifiedBy>Wioletta</cp:lastModifiedBy>
  <cp:lastPrinted>2022-09-20T12:48:00Z</cp:lastPrinted>
  <dcterms:modified xsi:type="dcterms:W3CDTF">2022-09-23T09:37:00Z</dcterms:modified>
  <cp:revision>11</cp:revision>
  <dc:subject>Opinia wychowanka SdN</dc:subject>
  <dc:title>Chojnice, 2012-10-14</dc:title>
</cp:coreProperties>
</file>