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obowiązanie innego podmiotu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udostępnienia niezbędnych zasobów Wykonawcy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szCs w:val="24"/>
        </w:rPr>
        <w:t>Na potrzeby postępowania o udzielenie zamówienia publicznego pn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„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Odbieranie i zagospodarowanie odpadów komunalnych z terenu Gminy Skrwilno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 2023 r.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Numer sprawy: </w:t>
      </w:r>
      <w:r>
        <w:rPr>
          <w:rFonts w:cs="Arial"/>
          <w:b/>
          <w:color w:val="000000"/>
          <w:szCs w:val="24"/>
          <w:highlight w:val="white"/>
        </w:rPr>
        <w:t>RI.271.25.2022.AS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bCs/>
          <w:szCs w:val="24"/>
        </w:rPr>
      </w:pPr>
      <w:r>
        <w:rPr>
          <w:rFonts w:eastAsia="Times New Roman"/>
          <w:szCs w:val="24"/>
          <w:lang w:eastAsia="pl-PL"/>
        </w:rPr>
        <w:tab/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2 r. poz. 1710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pn.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Odbieranie i zagospodarowanie odpadów komunalnych z terenu Gminy Skrwilno w 2023 r.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dostępnych Wykonawcy zasobów …...……………………… [nazwa podmiotu]: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:……………………………………….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: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spacing w:lineRule="auto" w:line="276"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lineRule="auto" w:line="240" w:before="0" w:after="200"/>
        <w:ind w:left="5529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200"/>
        <w:ind w:left="5529" w:hanging="0"/>
        <w:jc w:val="center"/>
        <w:rPr/>
      </w:pPr>
      <w:r>
        <w:rPr>
          <w:rFonts w:eastAsia="Times New Roman"/>
          <w:szCs w:val="24"/>
          <w:lang w:eastAsia="pl-PL"/>
        </w:rPr>
        <w:t>...............................................................                                                                                         podpis osoby (osób) uprawnionej(ych) do reprezentowania podmiotu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;Ari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3:00Z</dcterms:created>
  <dc:creator>Alicja Simiątkowska</dc:creator>
  <dc:description/>
  <cp:keywords/>
  <dc:language>en-US</dc:language>
  <cp:lastModifiedBy>Alicja Siemiątkowska</cp:lastModifiedBy>
  <dcterms:modified xsi:type="dcterms:W3CDTF">2022-09-26T09:16:00Z</dcterms:modified>
  <cp:revision>5</cp:revision>
  <dc:subject/>
  <dc:title/>
</cp:coreProperties>
</file>