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Ceny ofertowe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kład Kształtowania Terenów Zielonych „SILVECO” </w:t>
      </w:r>
    </w:p>
    <w:p>
      <w:pPr>
        <w:pStyle w:val="Normal"/>
        <w:jc w:val="both"/>
        <w:rPr/>
      </w:pPr>
      <w:r>
        <w:rPr>
          <w:sz w:val="22"/>
          <w:szCs w:val="22"/>
        </w:rPr>
        <w:t>ul. Leśna 21</w:t>
      </w:r>
      <w:r>
        <w:rPr/>
        <w:t>, 56-100 Wołów</w:t>
      </w:r>
    </w:p>
    <w:tbl>
      <w:tblPr>
        <w:tblW w:w="5000" w:type="pct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560"/>
        <w:gridCol w:w="4725"/>
        <w:gridCol w:w="1071"/>
        <w:gridCol w:w="691"/>
        <w:gridCol w:w="1619"/>
      </w:tblGrid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pra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ak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Jedn. ob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Cena jedn. brutto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zł/szt)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elęgnacja drzew, cięcia sanitarne, korekta korony z cięciami technicznymi lub formowaniem korony przy maksymalnej wysokości drzewa*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m - 16 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m – 24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,00</w:t>
            </w:r>
          </w:p>
        </w:tc>
      </w:tr>
      <w:tr>
        <w:trPr>
          <w:trHeight w:val="419" w:hRule="atLeast"/>
        </w:trPr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/>
            </w:pPr>
            <w:r>
              <w:rPr>
                <w:sz w:val="18"/>
                <w:szCs w:val="18"/>
              </w:rPr>
              <w:t xml:space="preserve">Cięcia techniczne związane z usuwaniem gałęzi obumarłych, nadłamanych lub wchodzących w kolizję z pojazdami wielkogabarytowymi przy maksymalnej wysokości drzewa (sposób i ilość uzależniona będzie od wytypowania przez Zamawiającego rodzaju cięć;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z rozdrobnieniem i wywiezieniem przez Wykonawcę gałęzi oraz uporządkowaniem terenu pra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m – 16 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m –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elęgnacja drzewa z drabiny, odsłonięcie skrajni, usunięcie odrośli korzeniowych oraz posuszu, korekta korony przy wysokości cięć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 5 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słonięcie skrajni ciągów komunikacyjnych pieszych i drogowych wraz z usunięciem odrostów korzeniowych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Odsłonięcie znaków drogowych, tablic, lamp oświetleniowych, itp. **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Ścinka i pielęgnacja krzewów (z rozdrobnieniem i wywiezieniem przez Wykonawcę gałęzi oraz uporządkowaniem terenu prac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²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Ścinka drzewa (z wywiezieniem przez Wykonawcę gałęzi, pocięciem drewna w miejscu ścięcia drzewa na długość ok 1m i transportem drewna na odległość do 20 km w miejsce wskazane przez Zamawiającego oraz uporządkowaniem terenu prac) przy średnicy pnia mierzonej na wysokości pnia 130 cm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 30 c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- 6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- 8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10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Ścinka drzewa wraz z frezowaniem pnia na głębokość minimalną 18 cm (z wypełnienie miejsca po pniaku ziemią urodzajną i jej zagęszczenie oraz uporządkowanie terenu pracy) przy średnicach pni mierzonych na poziomie gruntu zawartych w przedziała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 30 c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- 6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- 8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,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4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10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ezowanie pnia na głębokość minimalną 18 cm (z wypełnienie miejsca po pniaku ziemią urodzajną i jej zagęszczenie oraz uporządkowanie terenu pracy) przy średnicach pni mierzonych na poziomie gruntu zawartych w przedziałach</w:t>
            </w:r>
          </w:p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 30 c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- 6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- 8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4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10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ięcia pielęgnacyjne drzew pomnikowych z podnośnika koszowego lub technikami linowymi, obejmujące cięcia sanitarne oraz weteranizujace (z wywiezieniem przez Wykonawcę gałęzi oraz uporządkowaniem terenu prac) przy wysokości drze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m – 24 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24 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Ścinka drzewa zasiedlonego przez gatunki objęte ścisłą ochroną gatunkową wraz z transportem na miejsce wskazane przez zamawiającego na odległość nie większą niż 30 km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00</w:t>
            </w:r>
          </w:p>
        </w:tc>
      </w:tr>
      <w:tr>
        <w:trPr>
          <w:trHeight w:val="963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suwanie drzew stanowiących złomy lub wywroty oraz połamanych konarów i gałęzi (</w:t>
            </w:r>
            <w:r>
              <w:rPr>
                <w:rFonts w:eastAsia="Times New Roman"/>
                <w:sz w:val="18"/>
                <w:szCs w:val="18"/>
              </w:rPr>
              <w:t>z wywiezieniem przez Wykonawcę gałęzi, pocięciem drewna w miejscu ścięcia drzewa na długość ok 1m i transportem drewna na odległość do 20 km w miejsce wskazane przez Zamawiającego oraz uporządkowaniem terenu prac</w:t>
            </w:r>
            <w:r>
              <w:rPr>
                <w:rFonts w:eastAsia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Firma: Pielęgnacja Zieleni i Wycinka Drzew DARIO-ALPIN Dariusz Kraśniewicz</w:t>
      </w:r>
    </w:p>
    <w:p>
      <w:pPr>
        <w:pStyle w:val="Normal"/>
        <w:jc w:val="both"/>
        <w:rPr/>
      </w:pPr>
      <w:r>
        <w:rPr>
          <w:sz w:val="22"/>
          <w:szCs w:val="22"/>
        </w:rPr>
        <w:t>ul. Leśna 28b/3, 56-100 Wołów</w:t>
      </w:r>
    </w:p>
    <w:p>
      <w:pPr>
        <w:pStyle w:val="Normal"/>
        <w:spacing w:lineRule="auto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560"/>
        <w:gridCol w:w="4725"/>
        <w:gridCol w:w="1071"/>
        <w:gridCol w:w="691"/>
        <w:gridCol w:w="1619"/>
      </w:tblGrid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pra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ak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Jedn. ob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Cena jedn. brutto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zł/szt)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elęgnacja drzew, cięcia sanitarne, korekta korony z cięciami technicznymi lub formowaniem korony przy maksymalnej wysokości drzewa*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m - 16 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m – 24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00</w:t>
            </w:r>
          </w:p>
        </w:tc>
      </w:tr>
      <w:tr>
        <w:trPr>
          <w:trHeight w:val="419" w:hRule="atLeast"/>
        </w:trPr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/>
            </w:pPr>
            <w:r>
              <w:rPr>
                <w:sz w:val="18"/>
                <w:szCs w:val="18"/>
              </w:rPr>
              <w:t xml:space="preserve">Cięcia techniczne związane z usuwaniem gałęzi obumarłych, nadłamanych lub wchodzących w kolizję z pojazdami wielkogabarytowymi przy maksymalnej wysokości drzewa (sposób i ilość uzależniona będzie od wytypowania przez Zamawiającego rodzaju cięć;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z rozdrobnieniem i wywiezieniem przez Wykonawcę gałęzi oraz uporządkowaniem terenu pra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m – 16 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,00</w:t>
            </w:r>
          </w:p>
        </w:tc>
      </w:tr>
      <w:tr>
        <w:trPr>
          <w:trHeight w:val="560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m –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elęgnacja drzewa z drabiny, odsłonięcie skrajni, usunięcie odrośli korzeniowych oraz posuszu, korekta korony przy wysokości cięć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 5 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słonięcie skrajni ciągów komunikacyjnych pieszych i drogowych wraz z usunięciem odrostów korzeniowych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Odsłonięcie znaków drogowych, tablic, lamp oświetleniowych, itp. **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Ścinka i pielęgnacja krzewów (z rozdrobnieniem i wywiezieniem przez Wykonawcę gałęzi oraz uporządkowaniem terenu prac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²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Ścinka drzewa (z wywiezieniem przez Wykonawcę gałęzi, pocięciem drewna w miejscu ścięcia drzewa na długość ok 1m i transportem drewna na odległość do 20 km w miejsce wskazane przez Zamawiającego oraz uporządkowaniem terenu prac) przy średnicy pnia mierzonej na wysokości pnia 130 cm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 30 c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- 6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3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- 8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4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5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10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Ścinka drzewa wraz z frezowaniem pnia na głębokość minimalną 18 cm (z wypełnienie miejsca po pniaku ziemią urodzajną i jej zagęszczenie oraz uporządkowanie terenu pracy) przy średnicach pni mierzonych na poziomie gruntu zawartych w przedziała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 30 c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- 6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- 8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4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,0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10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ezowanie pnia na głębokość minimalną 18 cm (z wypełnienie miejsca po pniaku ziemią urodzajną i jej zagęszczenie oraz uporządkowanie terenu pracy) przy średnicach pni mierzonych na poziomie gruntu zawartych w przedziałach</w:t>
            </w:r>
          </w:p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 30 c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- 6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- 8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4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10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ięcia pielęgnacyjne drzew pomnikowych z podnośnika koszowego lub technikami linowymi, obejmujące cięcia sanitarne oraz weteranizujace (z wywiezieniem przez Wykonawcę gałęzi oraz uporządkowaniem terenu prac) przy wysokości drze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m – 24 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</w:tr>
      <w:tr>
        <w:trPr>
          <w:trHeight w:val="1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gt; 24 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Ścinka drzewa zasiedlonego przez gatunki objęte ścisłą ochroną gatunkową wraz z transportem na miejsce wskazane przez zamawiającego na odległość nie większą niż 30 km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</w:t>
            </w:r>
          </w:p>
        </w:tc>
      </w:tr>
      <w:tr>
        <w:trPr>
          <w:trHeight w:val="963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suwanie drzew stanowiących złomy lub wywroty oraz połamanych konarów i gałęzi (</w:t>
            </w:r>
            <w:r>
              <w:rPr>
                <w:rFonts w:eastAsia="Times New Roman"/>
                <w:sz w:val="18"/>
                <w:szCs w:val="18"/>
              </w:rPr>
              <w:t>z wywiezieniem przez Wykonawcę gałęzi, pocięciem drewna w miejscu ścięcia drzewa na długość ok 1m i transportem drewna na odległość do 20 km w miejsce wskazane przez Zamawiającego oraz uporządkowaniem terenu prac</w:t>
            </w:r>
            <w:r>
              <w:rPr>
                <w:rFonts w:eastAsia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2-02T08:30:00Z</dcterms:modified>
  <cp:revision>30</cp:revision>
  <dc:subject/>
  <dc:title>                                                                                                 Wołów, 16</dc:title>
</cp:coreProperties>
</file>