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  <w:t>Znak sprawy: BZP.272.2.12.2024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pkt 2 p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</w:rPr>
        <w:t>Usuwanie wyrobów zawierających azbest z terenu powiatu gostyńskiego w roku 2024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color w:val="000000"/>
          <w:sz w:val="24"/>
          <w:szCs w:val="24"/>
          <w:lang w:eastAsia="pl-PL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28"/>
        <w:gridCol w:w="1643"/>
        <w:gridCol w:w="3999"/>
        <w:gridCol w:w="595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szkoleni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Verdana" w:hAnsi="Verdana"/>
          <w:b/>
          <w:color w:val="FF0000"/>
          <w:lang w:eastAsia="pl-PL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7-12T10:01:00Z</dcterms:modified>
  <cp:revision>17</cp:revision>
  <dc:subject/>
  <dc:title/>
</cp:coreProperties>
</file>