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21"/>
        </w:rPr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 xml:space="preserve">WYKAZ OSÓB 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2"/>
          <w:szCs w:val="22"/>
        </w:rPr>
      </w:pPr>
      <w:r>
        <w:rPr>
          <w:rFonts w:cs="Calibri" w:ascii="Calibri" w:hAnsi="Calibri"/>
          <w:spacing w:val="42"/>
          <w:szCs w:val="24"/>
        </w:rPr>
        <w:t>SKIEROWANYCH DO REALIZACJI ZAMÓWIENIA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spacing w:val="-2"/>
          <w:sz w:val="21"/>
          <w:szCs w:val="21"/>
        </w:rPr>
        <w:t>STAŁA KONSERWACJA I EKSPLOATACJA W TYM USUWANIE AWARII, STACJI WYMIENNIKÓW CIEPŁA WRAZ Z SIECIĄ C.O. I ZEWNĘTRZNĄ INSTALACJĄ ODBIORCZĄ C.O. I C.W.G. NA OBIEKTACH SOSNOWIECKICH WODOCIĄGÓW S.A.”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niniejszy wykaz na potwierdzenie spełniania warunku udziału w postępowaniu 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.1. – 2.4.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Bezodstpw"/>
        <w:spacing w:lineRule="auto" w:line="276"/>
        <w:ind w:left="5245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41"/>
        <w:gridCol w:w="2693"/>
        <w:gridCol w:w="2828"/>
      </w:tblGrid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wykonywanych czynności  (stanowisko / funkcj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alifikacj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PRACOWNIK DOZORU 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STOSOWNIE DO ZAŁĄCZONEGO DO NINIEJSZEGO WYKAZU ŚWIADECTWA KWALIFIKACYJNEGO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</w:tr>
      <w:tr>
        <w:trPr>
          <w:trHeight w:val="104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PRACOWNIK DOZORU I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</w:tr>
      <w:tr>
        <w:trPr>
          <w:trHeight w:val="104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PRACOWNIK KONSERWATOR 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</w:tr>
      <w:tr>
        <w:trPr>
          <w:trHeight w:val="104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PRACOWNIK KONSERWATOR I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kwalifikowany podpis elektroniczny, podpis zaufany lub podpis osobisty osoby uprawnionej do reprezentowania wykonawcy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268"/>
      </w:tblGrid>
      <w:tr>
        <w:trPr>
          <w:trHeight w:val="126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)</w:t>
            </w:r>
          </w:p>
        </w:tc>
        <w:tc>
          <w:tcPr>
            <w:tcW w:w="10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eastAsia="TimesNewRoman;MS Gothic" w:cs="TimesNewRoman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leży wskazać czy wykonawca dysponuje osobą bezpośrednio (np. na podstawie umowy o pracę, umowy cywilnoprawnej, itp.), czy polega w tym zakresie na zasobach podmiotu udostępniającego mu zasoby</w:t>
            </w:r>
          </w:p>
        </w:tc>
      </w:tr>
      <w:tr>
        <w:trPr>
          <w:trHeight w:val="126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TimesNewRoman;MS Gothic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NewRoman;MS Gothic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NewRoman;MS Gothic" w:cs="TimesNewRoman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NewRoman;MS Gothic" w:cs="TimesNewRoman;MS Gothic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)</w:t>
            </w:r>
          </w:p>
        </w:tc>
        <w:tc>
          <w:tcPr>
            <w:tcW w:w="10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NewRoman;MS Gothic" w:cs="TimesNewRoman;MS Gothic" w:ascii="Calibri" w:hAnsi="Calibri"/>
                <w:b/>
                <w:i/>
                <w:sz w:val="18"/>
                <w:szCs w:val="18"/>
              </w:rPr>
              <w:t>należy załączyć stosowne dokumenty stwierdzające, że osoby jak wyżej posiadają wymagane kwalifikacje, tj. stosowne świadectwa kwalifikacyjne</w:t>
            </w:r>
          </w:p>
        </w:tc>
      </w:tr>
    </w:tbl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2/2022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sz w:val="21"/>
      <w:szCs w:val="21"/>
    </w:rPr>
  </w:style>
  <w:style w:type="character" w:styleId="WW8Num10z1">
    <w:name w:val="WW8Num10z1"/>
    <w:qFormat/>
    <w:rPr>
      <w:b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5-16T18:48:00Z</cp:lastPrinted>
  <dcterms:modified xsi:type="dcterms:W3CDTF">2022-05-18T09:41:00Z</dcterms:modified>
  <cp:revision>1556</cp:revision>
  <dc:subject/>
  <dc:title/>
</cp:coreProperties>
</file>