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32" w:right="-426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/ZP-27-79/23</w:t>
        <w:tab/>
        <w:t xml:space="preserve">                                                                                                                 ZAŁĄCZNIK NR 3</w:t>
      </w:r>
    </w:p>
    <w:p>
      <w:pPr>
        <w:pStyle w:val="Heading5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5"/>
        <w:ind w:left="-142" w:firstLine="142"/>
        <w:rPr/>
      </w:pPr>
      <w:r>
        <w:rPr>
          <w:rFonts w:cs="Times New Roman"/>
          <w:color w:val="000000"/>
          <w:sz w:val="24"/>
          <w:szCs w:val="24"/>
        </w:rPr>
        <w:t>Wymagane i oferowane parametry platformy hemodynamicznej</w:t>
      </w:r>
      <w:r>
        <w:rPr>
          <w:rFonts w:cs="Times New Roman"/>
          <w:sz w:val="24"/>
          <w:szCs w:val="24"/>
        </w:rPr>
        <w:t xml:space="preserve"> 1 szt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UWAGA! W kolumnie „Parametry oferowane” nleży podać parametry (w postaci cyfrowej) oferowanego urządzenia lub potwierdzić posiadanie funkcji i ją opisać jeżeli nie jest opisana cyfrowo.</w:t>
      </w:r>
    </w:p>
    <w:p>
      <w:pPr>
        <w:pStyle w:val="Normal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7"/>
        <w:gridCol w:w="226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p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ymagania Zamawiającego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Parametry techniczn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Warunek graniczny. Punktacja w kryterium „okres gwarancji”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arametry oferowane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 xml:space="preserve">                           Podać wartość, zakres oferowanych parametrów, opisa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3" w:hanging="3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Platforma hemodynamiczna, fabrycznie nowa, rok produkcji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Platforma hemodynamiczna</w:t>
            </w:r>
            <w:r>
              <w:rPr>
                <w:szCs w:val="24"/>
              </w:rPr>
              <w:t xml:space="preserve"> dopuszczona do obrotu i używania na terenie RP</w:t>
            </w:r>
            <w:r>
              <w:rPr>
                <w:szCs w:val="24"/>
                <w:lang w:val="pl-PL"/>
              </w:rPr>
              <w:t xml:space="preserve"> z</w:t>
            </w:r>
            <w:r>
              <w:rPr>
                <w:szCs w:val="24"/>
              </w:rPr>
              <w:t xml:space="preserve">godnie z ustawą  z dnia </w:t>
            </w:r>
            <w:r>
              <w:rPr>
                <w:szCs w:val="24"/>
                <w:lang w:val="pl-PL"/>
              </w:rPr>
              <w:t xml:space="preserve">07 kwietnia 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pl-PL"/>
              </w:rPr>
              <w:t>22</w:t>
            </w:r>
            <w:r>
              <w:rPr>
                <w:szCs w:val="24"/>
              </w:rPr>
              <w:t xml:space="preserve"> r. o wyrobach medycznych (Dz.U. z 202</w:t>
            </w:r>
            <w:r>
              <w:rPr>
                <w:szCs w:val="24"/>
                <w:lang w:val="pl-PL"/>
              </w:rPr>
              <w:t>2</w:t>
            </w:r>
            <w:r>
              <w:rPr>
                <w:szCs w:val="24"/>
              </w:rPr>
              <w:t>r. poz.</w:t>
            </w:r>
            <w:r>
              <w:rPr>
                <w:szCs w:val="24"/>
                <w:lang w:val="pl-PL"/>
              </w:rPr>
              <w:t>974 z póź. zmianami</w:t>
            </w:r>
            <w:r>
              <w:rPr>
                <w:szCs w:val="24"/>
              </w:rPr>
              <w:t>). Niezbędne dokumenty dopuszczające Wykonawca przedłoży Zamawiającemu na każde żąd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Urządzenie do oceny stanu hemodynamicznego pacjenta w oparciu o pomiar parametrów hemodynamicznych metodą termodylucji, analizy krzywej ciśnienia tętniczego krwi metodą inwazyjną, saturacji żylnej oraz saturacji tkan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Markedcontent"/>
                <w:szCs w:val="24"/>
              </w:rPr>
            </w:pPr>
            <w:r>
              <w:rPr>
                <w:rStyle w:val="Markedcontent"/>
                <w:szCs w:val="24"/>
              </w:rPr>
              <w:t>Ocena hemodynamiczna układu krążenia metodą termodylucji za pomocą cewnika  Swan-G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Cs w:val="24"/>
              </w:rPr>
            </w:pPr>
            <w:r>
              <w:rPr>
                <w:rStyle w:val="Markedcontent"/>
                <w:szCs w:val="24"/>
              </w:rPr>
              <w:t>Ocena hemodynamiczna układu krążenia metodą termodylucji za pomocą cewnika  Swan-Ganza CC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Ciągły pomiar saturacji żylnej: SCVO2 i SVO2, pomiar saturacji żylnej przy pomocy wkłucia centralnego trójświatłowego z modułem optycznym i możliwością kalibracji in-vivo i  in-vitro, lub cewnika Swan-Ganza z modułem opty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ągły pomiar saturacji tkankowej metodą N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Wymagane parametry monitorowane lub wyliczane: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rzut serca (CO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rzut serca indeksowany (CI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rzut serca przerywany (iCO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objętość wyrzutowa (SV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indeks objętości wyrzutowej (SVI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systemowy (obwodowy) opór naczyniowy (SVR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indeks systemowego oporu naczyniowego (SVRI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zmienność objętości wyrzutowej (SVV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saturacja krwi żylnej (ScvO2 i Svo2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centralne ciśnienie żylne (CVP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ciśnienie średnie tętnicze (MAP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częstość akcji serca (HR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Saturacja tkankowa (StO2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zmienność ciśnienia tętna (PPV)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wskaźnik ryzyka wystapienia hipotensji H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Wyświetlanie danych w postaci ekranów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Cs w:val="24"/>
              </w:rPr>
              <w:t>- kokpit wyświetlany jako ekran z dużymi kołami parametrów wskazujące granicznie zakresy i wartości alarmowe,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ekran stanu fzjologicznego jako animacja obrazująca wzajemne interakcje między sercem, krwią a układem krwionośnym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Cs w:val="24"/>
              </w:rPr>
              <w:t>- ekran zogniskowany umożliwia obserwację wartości ciśnienia tętniczego krwi wraz z monitorowanymi danymi z maksymalnie trzema parametrami kluczowymi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Cs w:val="24"/>
              </w:rPr>
              <w:t>- ekran graficzny/ tabelaryczny umożliwia równoczesne przeglądanie bieżącego statusu i historii wybranych monitorowanych parametrów w formie grafcznej oraz innych wybranych monitorowanych parametrów w formie tabelarycznej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Cs w:val="24"/>
              </w:rPr>
              <w:t>- dodatkowy ekran ze wskaźnikiem informującym o HPI (wskaźnik ryzyka wystąpienia hipotensji), który wyświetla informacje na temat przyczyn wysokiego prawdopodobieństwa niedociśnienia lub przyczyn wystąpienia niedociś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Ekran dotykowy o przekątnej min 12 cali i rozdzielczości min 1024x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Wejścia/wyjścia transmisyjne: RS232, USB 2.0, USB3.0, RJ-45, HDMI, analogowe 2 szt, E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Dodatkowe zasilanie akumulatorowe o pojemności min 3000 mAh z możliwością wymiany bez interwencji serwi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żliwość transferu danych przez port USB w postaci pliku Excel (do dalszej obróbki) lub JP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Statyw do zamontowania moni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Cs w:val="24"/>
              </w:rPr>
              <w:t xml:space="preserve">Wraz z dostawą platformy należy dostarczyć wszelkie niezbędne kable interfejsowe do komunikacji 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Czujnik rzutu serca minimum 1 sztuka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Czujnik rzutu serca z możliwością wykrywania hipotensji minimum 1 szt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Elektroda do oksymetrii tkankowej minimum   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Czujnik do pomiaru ciśnienia metodą bezpośrednią minimum 1 szt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ewnik do pomiaru rzutu metodą termodylucji minimum 1 sztu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Komunikacja z użytkownikiem w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425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ozostałe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wymagani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hanging="42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Dostarczona platforma  ma być kompletna i pracować zgodnie z przeznaczeniem bez konieczności dokonywania dodatkowych zakup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szCs w:val="24"/>
              </w:rPr>
              <w:t>Wszystkie wymagane przeglądy w okresie gwarancji wliczone w cenę ofer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Instrukcja obsługi w języku polskim w wersji elektronicznej i papierowej dostarczona wraz z przedmiotem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Szkolenie pracowników w siedzibie Zamawiającego w zakresie obsługi uruchomionego przedmiotu zamówienia przed protokolarnym odbiorem uruchomionego przedmiotu zamówienia w terminie wyznaczonym przez Zamawiającego w porozumieniu z Wykonawc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szCs w:val="24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 xml:space="preserve">Punktacja: </w:t>
            </w:r>
          </w:p>
          <w:p>
            <w:pPr>
              <w:pStyle w:val="Normal"/>
              <w:rPr/>
            </w:pPr>
            <w:r>
              <w:rPr/>
              <w:t>Warunek min. - 0 pkt Maksymalna wartość -            20 pkt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rFonts w:eastAsia="SimSun;宋体"/>
                <w:szCs w:val="24"/>
              </w:rPr>
              <w:t>Sprzęt zastępczy na czas naprawy trwającej powyżej 7 dni robo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/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napToGrid w:val="false"/>
              <w:ind w:left="708" w:hanging="4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kern w:val="0"/>
                <w:szCs w:val="24"/>
                <w:lang w:val="pl-PL" w:eastAsia="en-US"/>
              </w:rPr>
            </w:pPr>
            <w:r>
              <w:rPr>
                <w:rFonts w:eastAsia="SimSun;宋体"/>
                <w:szCs w:val="24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Niespełnienie wyżej wyszczególnionych parametrów spowoduje odrzucenie oferty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jc w:val="right"/>
        <w:rPr>
          <w:sz w:val="22"/>
        </w:rPr>
      </w:pPr>
      <w:r>
        <w:rPr/>
        <w:t>........................................................................................</w:t>
      </w:r>
    </w:p>
    <w:p>
      <w:pPr>
        <w:pStyle w:val="Footer"/>
        <w:jc w:val="center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Podpis osoby uprawnionej do złożenia oferty</w:t>
      </w:r>
    </w:p>
    <w:sectPr>
      <w:footerReference w:type="default" r:id="rId2"/>
      <w:type w:val="nextPage"/>
      <w:pgSz w:w="12240" w:h="15840"/>
      <w:pgMar w:left="851" w:right="474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WW8Num24z0">
    <w:name w:val="WW8Num24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imSun;宋体"/>
      <w:kern w:val="2"/>
      <w:lang w:val="lt-LT"/>
    </w:rPr>
  </w:style>
  <w:style w:type="character" w:styleId="TematkomentarzaZnak">
    <w:name w:val="Temat komentarza Znak"/>
    <w:qFormat/>
    <w:rPr>
      <w:rFonts w:cs="SimSun;宋体"/>
      <w:b/>
      <w:bCs/>
      <w:kern w:val="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7:00Z</dcterms:created>
  <dc:creator>NSM</dc:creator>
  <dc:description/>
  <cp:keywords/>
  <dc:language>en-US</dc:language>
  <cp:lastModifiedBy>zamowienia</cp:lastModifiedBy>
  <cp:lastPrinted>2022-02-23T12:57:00Z</cp:lastPrinted>
  <dcterms:modified xsi:type="dcterms:W3CDTF">2023-10-18T09:50:00Z</dcterms:modified>
  <cp:revision>3</cp:revision>
  <dc:subject/>
  <dc:title>Tarnów dnia 19</dc:title>
</cp:coreProperties>
</file>