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30175</wp:posOffset>
                </wp:positionV>
                <wp:extent cx="2171700" cy="1143000"/>
                <wp:effectExtent l="5080" t="5080" r="5715" b="5715"/>
                <wp:wrapTight wrapText="bothSides">
                  <wp:wrapPolygon edited="0">
                    <wp:start x="1895" y="0"/>
                    <wp:lineTo x="1896" y="0"/>
                    <wp:lineTo x="1563" y="0"/>
                    <wp:lineTo x="1236" y="166"/>
                    <wp:lineTo x="948" y="483"/>
                    <wp:lineTo x="660" y="799"/>
                    <wp:lineTo x="420" y="1253"/>
                    <wp:lineTo x="254" y="1801"/>
                    <wp:lineTo x="8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8" y="19263"/>
                    <wp:lineTo x="254" y="19811"/>
                    <wp:lineTo x="420" y="20359"/>
                    <wp:lineTo x="660" y="20813"/>
                    <wp:lineTo x="948" y="21129"/>
                    <wp:lineTo x="1236" y="21446"/>
                    <wp:lineTo x="1563" y="21612"/>
                    <wp:lineTo x="1896" y="21612"/>
                    <wp:lineTo x="19705" y="21600"/>
                    <wp:lineTo x="19711" y="21612"/>
                    <wp:lineTo x="20043" y="21612"/>
                    <wp:lineTo x="20370" y="21446"/>
                    <wp:lineTo x="20658" y="21129"/>
                    <wp:lineTo x="20947" y="20813"/>
                    <wp:lineTo x="21186" y="20359"/>
                    <wp:lineTo x="21352" y="19811"/>
                    <wp:lineTo x="21519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19" y="2349"/>
                    <wp:lineTo x="21352" y="1801"/>
                    <wp:lineTo x="21186" y="1253"/>
                    <wp:lineTo x="20947" y="799"/>
                    <wp:lineTo x="20658" y="483"/>
                    <wp:lineTo x="20370" y="166"/>
                    <wp:lineTo x="20043" y="0"/>
                    <wp:lineTo x="19711" y="0"/>
                    <wp:lineTo x="189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10.2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...................................., dnia .......................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>miejscowość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  <w:t>WYKAZ WYKONANYCH ROBÓT BUDOWLANYCH</w:t>
      </w:r>
      <w:r>
        <w:rPr>
          <w:rFonts w:eastAsia="Times New Roman" w:cs="Arial" w:ascii="Arial" w:hAnsi="Arial"/>
          <w:b/>
          <w:spacing w:val="60"/>
          <w:sz w:val="24"/>
          <w:szCs w:val="24"/>
          <w:lang w:eastAsia="zxx" w:bidi="zxx"/>
        </w:rPr>
        <w:t xml:space="preserve"> </w:t>
      </w:r>
    </w:p>
    <w:p>
      <w:pPr>
        <w:pStyle w:val="Heading"/>
        <w:spacing w:lineRule="auto" w:line="360" w:before="240" w:after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w okresie ostatnich 5 lat, a jeżeli okres prowadzenia działalności jest krótszy – w tym okresie, licząc od daty składania ofert, składany do postępowania pn.: </w:t>
      </w:r>
    </w:p>
    <w:p>
      <w:pPr>
        <w:pStyle w:val="Heading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EMONT OBIEKTÓW SŁUŻBOWYCH KMP/KPP – ROBOTY REMONTOWE POLEGAJĄCE NA WYMIANIE POKRYCIA DACHOWEGO NA BUDYNKU KOMENDY POWIATOWEJ POLICJI W PIŃCZOWIE”</w:t>
      </w:r>
    </w:p>
    <w:tbl>
      <w:tblPr>
        <w:tblW w:w="150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3543"/>
        <w:gridCol w:w="1772"/>
        <w:gridCol w:w="1772"/>
        <w:gridCol w:w="2411"/>
      </w:tblGrid>
      <w:tr>
        <w:trPr>
          <w:tblHeader w:val="true"/>
          <w:trHeight w:val="107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Nazwa i rodzaj roboty budowlanej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Całkowita wartość brutto robót (zł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roboty budowlanej/</w:t>
              <w:br/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ota budowla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ana z wykonaniem lub wymianą pokrycia dachowego budynku/budynków użyteczności publicznej</w:t>
            </w:r>
          </w:p>
          <w:p>
            <w:pPr>
              <w:pStyle w:val="Pkt"/>
              <w:suppressAutoHyphens w:val="true"/>
              <w:spacing w:before="0" w:after="6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iepotrzebne skreślić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000000"/>
      </w:rPr>
    </w:pPr>
    <w:r>
      <w:rPr>
        <w:color w:val="000000"/>
      </w:rPr>
    </w:r>
  </w:p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</w:rPr>
      <w:t>Załącznik nr 7 do SWZ</w:t>
      <w:tab/>
      <w:tab/>
      <w:tab/>
      <w:tab/>
      <w:tab/>
      <w:tab/>
      <w:tab/>
      <w:tab/>
      <w:tab/>
      <w:tab/>
      <w:tab/>
      <w:tab/>
      <w:tab/>
      <w:t xml:space="preserve">             Nr postępowania: 60</w:t>
    </w:r>
    <w:r>
      <w:rPr>
        <w:rFonts w:cs="Arial" w:ascii="Arial" w:hAnsi="Arial"/>
        <w:b/>
        <w:spacing w:val="-8"/>
        <w:sz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6:00Z</dcterms:created>
  <dc:creator>Jacek</dc:creator>
  <dc:description/>
  <cp:keywords/>
  <dc:language>en-US</dc:language>
  <cp:lastModifiedBy>Ewelina Wąsowicz</cp:lastModifiedBy>
  <cp:lastPrinted>2022-08-11T14:52:00Z</cp:lastPrinted>
  <dcterms:modified xsi:type="dcterms:W3CDTF">2024-07-22T08:46:00Z</dcterms:modified>
  <cp:revision>2</cp:revision>
  <dc:subject/>
  <dc:title/>
</cp:coreProperties>
</file>