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pl-PL" w:eastAsia="zxx" w:bidi="ar-SA"/>
        </w:rPr>
        <w:t>PROJEKT ROZBIÓRKI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200" w:before="0" w:after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pl-PL" w:eastAsia="zxx" w:bidi="ar-SA"/>
        </w:rPr>
        <w:t>ścian działowych i elementów wyposażenia obiektu w związku z projektowaną  zmiany sposobu użytkowania skrzydła północnego budynku oraz zmianami aranżacyjno – funkcjonalnymi w skrzydle południowym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val="pl-PL" w:eastAsia="zxx" w:bidi="ar-SA"/>
        </w:rPr>
        <w:t xml:space="preserve"> istniejącego Pawilonu Promocyjno - Biurowego nr 103, zlokalizowanego na terenie Międzynarodowych Targów Poznańskich,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pl-PL" w:eastAsia="zxx" w:bidi="ar-SA"/>
        </w:rPr>
        <w:t>ul. Głogowska 26 w Poznaniu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bidi="zxx"/>
        </w:rPr>
        <w:t>(część południowo – zachodnia dz. nr 14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/2, obręb Łazarz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center"/>
        <w:rPr>
          <w:rFonts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CZĘŚĆ OPISOWA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1. </w:t>
        <w:tab/>
        <w:t xml:space="preserve">PRZEDMIOT INWESTYCJI – LOKALIZACJA OBIEKTU                                                                                                    </w:t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bidi="zxx"/>
        </w:rPr>
        <w:t xml:space="preserve">Przedmiotem inwestycji jest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rozbiórka elementów zagospodarowania wewnętrznego (ściany działowe, stropy podwieszone, wykładziny, instalacje i armatura)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istniejącego Pawilonu Promocyjno - Biurowego nr 103, zlokalizowanego na terenie Międzynarodowych Targów Poznańskich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ul. Głogowska 26 w Poznaniu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FF0000" w:val="clear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bidi="zxx"/>
        </w:rPr>
        <w:t>(część południowo – zachodnia dz. nr 14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/2, obręb Łazarz)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bidi="zxx"/>
        </w:rPr>
        <w:t xml:space="preserve">. </w:t>
      </w:r>
    </w:p>
    <w:p>
      <w:pPr>
        <w:pStyle w:val="TextBody"/>
        <w:spacing w:lineRule="atLeast" w:line="397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FF0000" w:val="clear"/>
        </w:rPr>
      </w:pPr>
      <w:r>
        <w:rPr>
          <w:rFonts w:cs="Arial" w:ascii="Arial" w:hAnsi="Arial"/>
          <w:color w:val="000000"/>
          <w:sz w:val="24"/>
          <w:szCs w:val="24"/>
          <w:shd w:fill="FF0000" w:val="clear"/>
        </w:rPr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2. </w:t>
        <w:tab/>
        <w:t>OPIS OGÓLNY STANU ISTNIEJĄCEGO</w:t>
      </w:r>
    </w:p>
    <w:p>
      <w:pPr>
        <w:pStyle w:val="Normal"/>
        <w:spacing w:lineRule="atLeast" w:line="397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Na terenie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 xml:space="preserve">południowo – zachodniej części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ziałki nr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14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/2, obręb Łazarz,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 xml:space="preserve"> w Poznaniu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znajduje się obecnie budynek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 xml:space="preserve"> pawilonu promocyjno-biurowego nr 103 użytkowany jako obiekt Wyższej Szkoły Umiejętności Społecznych.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Na poziomach parteru, pierwszego i drugiego piętra zlokalizowane są sale wykładowe, pracownie dydaktyczne, pomieszczenia zaplecza i administracji. Wszystkie kondygnacje obiektu łączy centralnie usytuowana otwarta klatka schodowa zlokalizowana w holu głównym obiektu.</w:t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3. </w:t>
        <w:tab/>
        <w:t>DANE OGÓLNE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Kubatura  </w:t>
        <w:tab/>
        <w:tab/>
        <w:tab/>
        <w:tab/>
        <w:tab/>
        <w:tab/>
        <w:tab/>
        <w:tab/>
        <w:tab/>
        <w:tab/>
        <w:t>20480,0 m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3</w:t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Powierzchnia zabudowy           </w:t>
        <w:tab/>
        <w:tab/>
        <w:tab/>
        <w:tab/>
        <w:tab/>
        <w:tab/>
        <w:tab/>
        <w:t>1683,80 m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2</w:t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Powierzchnia całkowita          </w:t>
        <w:tab/>
        <w:tab/>
        <w:tab/>
        <w:tab/>
        <w:tab/>
        <w:tab/>
        <w:tab/>
        <w:t>5051,40 m2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97" w:before="0" w:after="0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Powierzchnia użytkowa</w:t>
        <w:tab/>
        <w:tab/>
        <w:tab/>
        <w:t xml:space="preserve">     </w:t>
        <w:tab/>
        <w:tab/>
        <w:tab/>
        <w:tab/>
        <w:tab/>
        <w:t>3827,91 m</w:t>
      </w:r>
      <w:r>
        <w:rPr>
          <w:rFonts w:cs="Arial" w:ascii="Arial" w:hAnsi="Arial"/>
          <w:color w:val="000000"/>
          <w:sz w:val="24"/>
          <w:szCs w:val="24"/>
          <w:shd w:fill="auto" w:val="clear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Wysokość </w:t>
        <w:tab/>
        <w:t xml:space="preserve"> </w:t>
        <w:tab/>
        <w:t>- 13,50 m, max wysokość attyki nad holem głównym – 15,30 m</w:t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Wysokość kondygnacji brutto</w:t>
        <w:tab/>
        <w:tab/>
        <w:tab/>
        <w:tab/>
        <w:tab/>
        <w:tab/>
        <w:tab/>
        <w:t xml:space="preserve">3,98 m </w:t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oziom +/- 0,0  </w:t>
        <w:tab/>
        <w:tab/>
        <w:tab/>
        <w:tab/>
        <w:tab/>
        <w:tab/>
        <w:tab/>
        <w:tab/>
        <w:t>= 81,00 m n.p.m</w:t>
      </w:r>
    </w:p>
    <w:p>
      <w:pPr>
        <w:pStyle w:val="Normal"/>
        <w:spacing w:lineRule="atLeast" w:line="397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tabs>
          <w:tab w:val="clear" w:pos="0"/>
        </w:tabs>
        <w:spacing w:lineRule="atLeast" w:line="397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stalacje w budynku</w:t>
      </w:r>
    </w:p>
    <w:p>
      <w:pPr>
        <w:pStyle w:val="TextBody"/>
        <w:spacing w:lineRule="atLeast" w:line="397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Budynek wyposażony jest w: </w:t>
      </w:r>
    </w:p>
    <w:p>
      <w:pPr>
        <w:pStyle w:val="TextBody"/>
        <w:numPr>
          <w:ilvl w:val="0"/>
          <w:numId w:val="8"/>
        </w:numPr>
        <w:spacing w:lineRule="atLeast" w:line="397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stalację elektryczną</w:t>
      </w:r>
    </w:p>
    <w:p>
      <w:pPr>
        <w:pStyle w:val="TextBody"/>
        <w:numPr>
          <w:ilvl w:val="0"/>
          <w:numId w:val="8"/>
        </w:numPr>
        <w:spacing w:lineRule="atLeast" w:line="397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stalację sygnalizacji pożaru</w:t>
      </w:r>
    </w:p>
    <w:p>
      <w:pPr>
        <w:pStyle w:val="TextBody"/>
        <w:numPr>
          <w:ilvl w:val="0"/>
          <w:numId w:val="8"/>
        </w:numPr>
        <w:spacing w:lineRule="atLeast" w:line="397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stalację wodno – kanalizacyjną i c.o.</w:t>
      </w:r>
    </w:p>
    <w:p>
      <w:pPr>
        <w:pStyle w:val="TextBody"/>
        <w:numPr>
          <w:ilvl w:val="0"/>
          <w:numId w:val="8"/>
        </w:numPr>
        <w:spacing w:lineRule="atLeast" w:line="397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stalację wentylacyjno - klimatyzacyjną</w:t>
      </w:r>
    </w:p>
    <w:p>
      <w:pPr>
        <w:pStyle w:val="TextBody"/>
        <w:spacing w:lineRule="atLeast" w:line="397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tLeast" w:line="397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4. ZAKRES PRAC ROZBIÓRKOWYCH. </w:t>
      </w:r>
    </w:p>
    <w:p>
      <w:pPr>
        <w:pStyle w:val="Nagwek"/>
        <w:tabs>
          <w:tab w:val="clear" w:pos="708"/>
          <w:tab w:val="left" w:pos="720" w:leader="none"/>
        </w:tabs>
        <w:spacing w:lineRule="atLeast" w:line="397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godnie z załączonymi schematami kondygnacji pracom rozbiórkowym podlegać będą ściany działowe, sufity podwieszone, wykładziny posadzkowe oraz elementy instalacyjne i armatury zlokalizowane w tych przegrodach. Zakres prac rozbiórkowych instalacji technicznych w obiekcie opisano w projektach branżowych. </w:t>
      </w:r>
    </w:p>
    <w:p>
      <w:pPr>
        <w:pStyle w:val="Nagwek"/>
        <w:tabs>
          <w:tab w:val="clear" w:pos="708"/>
          <w:tab w:val="left" w:pos="720" w:leader="none"/>
        </w:tabs>
        <w:spacing w:lineRule="atLeast" w:line="397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gwek"/>
        <w:tabs>
          <w:tab w:val="clear" w:pos="708"/>
          <w:tab w:val="left" w:pos="720" w:leader="none"/>
        </w:tabs>
        <w:spacing w:lineRule="atLeast" w:line="397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5. OGÓLNE WYTYCZNE PRZEPROWADZENIA ROBÓT ROZBIÓRKOWYCH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e rozbiórkowe muszą być poprzedzone odcięciem zasilania obiektu lub obszaru w którym prace będą prowadzone w energię elektryczną i sygnalizacyjną, wodę, c.o. Przewody energetyczne, instalacje rurarzowe oraz elementy wyposażenia instalacyjnego obiektu należy przed przystąpieniem do właściwych robót rozbiórkowych zdemontować. Roboty rozbiórkowe instalacji należy rozpocząć od demontażu wodno – kanalizacyjnej, armatury, grzejników, okablowania instalacji elektrycznych zasilających i oświetleniowych, punktów odbiorczych instalacji gazowej itp. z jednoczesnym demontażem pionów instalacyjnych wg wskazań projektów branżowych. Piony instalacji kanalizacji deszczowej należy zabezpieczyć przed uszkodzeniem i zachować ich pełną sprawność.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 wykonaniem właściwych prac rozbiórkowych ścian działowych w obiekcie należy zdemontować wszystkie elementy stolarki i ślusarki drzwiowej oraz elementy ślusarskie. 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owane prace rozbiórkowe nie dotyczą elementów konstrukcyjnych budynku, stropów, ścian zewnętrznych, fasad, konstrukcji dźwigów, podkładów posadzek oraz innych elementów nie objętych zakresem opracowania.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czas prowadzenia prac niedopuszczalne jest składowanie gruzu oraz innych elementów na konstrukcji stropów obiektu. 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dopuszczalne jest wykonywanie robót rozbiórkowych poprzez podcinanie i obalanie ścian.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obek należy cyklicznie i systematycznie usuwać z terenu objętego robotami rozbiórkowymi. Zabrania się organizowanie składowisk materiałów rozbiórkowych na stopach poszczególnych kondygnacji obiektu.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prace należy wykonywać zgodnie z obowiązującymi przepisami i normami BHP.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gwek"/>
        <w:tabs>
          <w:tab w:val="clear" w:pos="708"/>
          <w:tab w:val="left" w:pos="720" w:leader="none"/>
        </w:tabs>
        <w:spacing w:lineRule="atLeast" w:line="397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5.1. OPIS OGÓLNY WYKONYWANIA ROZBIÓREK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97" w:before="0" w:after="0"/>
        <w:ind w:left="360" w:right="0" w:hanging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alacje wewnętrzne</w:t>
      </w:r>
    </w:p>
    <w:p>
      <w:pPr>
        <w:pStyle w:val="Normal"/>
        <w:spacing w:lineRule="atLeast" w:line="397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ace rozbiórkowe muszą być poprzedzone odcięciem zasilania obiektu lub obszaru w którym prace będą prowadzone we wszelkie media oraz ich demontażem.</w:t>
      </w:r>
    </w:p>
    <w:p>
      <w:pPr>
        <w:pStyle w:val="Normal"/>
        <w:spacing w:lineRule="atLeast" w:line="397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oboty rozbiórkowe instalacji należy rozpocząć od demontażu armatury oraz wyposażenia instalacyjnego. Po przeprowadzeniu powyższych prac można przystąpić do demontażu właściwej instalacji przy użyciu palników acetylenowych lub innych narzędzi do cięcia.</w:t>
      </w:r>
    </w:p>
    <w:p>
      <w:pPr>
        <w:pStyle w:val="Normal"/>
        <w:spacing w:lineRule="atLeast" w:line="397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97" w:before="0" w:after="0"/>
        <w:ind w:left="360" w:right="0" w:hanging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rzwi wewnętrzne i elementy ślusarskie</w:t>
      </w:r>
    </w:p>
    <w:p>
      <w:pPr>
        <w:pStyle w:val="Normal"/>
        <w:spacing w:lineRule="atLeast" w:line="397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ementy kotwiące odciąć szlifierką kątową lub innym narzędziem odpowiednio do charakteru prowadzonych robót przy jednoczesnym zabezpieczeniu przed ich niekontrolowanym upadkiem.</w:t>
      </w:r>
    </w:p>
    <w:p>
      <w:pPr>
        <w:pStyle w:val="Normal"/>
        <w:spacing w:lineRule="atLeast" w:line="397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zwi oraz elementy ślusarki drzwiowej – jeżeli jest to możliwe należy wyjąć z ram i składować w wyznaczonym miejscu. W przypadku braku możliwości jw. elementy należy wykuć lub wyciąć ze  ścian przy użyciu sprzętu mechanicznego.</w:t>
      </w:r>
    </w:p>
    <w:p>
      <w:pPr>
        <w:pStyle w:val="Normal"/>
        <w:spacing w:lineRule="atLeast" w:line="397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97" w:before="0" w:after="0"/>
        <w:ind w:left="360" w:right="0" w:hanging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ścianki działowe murowane</w:t>
      </w:r>
    </w:p>
    <w:p>
      <w:pPr>
        <w:pStyle w:val="Normal"/>
        <w:spacing w:lineRule="atLeast" w:line="397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Ścianki działowe murowane po stwierdzeniu iż nie pełnią one własności konstrukcyjnych w obiekcie lub podpór dla elementów instalacyjnych należy wyburzyć ręcznie przy użyciu sprzętu mechanicznego. Niedopuszczalne jest przewracanie ścianek.</w:t>
      </w:r>
    </w:p>
    <w:p>
      <w:pPr>
        <w:pStyle w:val="Normal"/>
        <w:spacing w:lineRule="atLeast" w:line="397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97" w:before="0" w:after="0"/>
        <w:ind w:left="360" w:right="0" w:hanging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ścianki działowe w konstrukcji lekkiej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onstrukcję szkieletu ścian lekkiej zabudowy należy zdemontować po usunięciu z ich całej powierzchni płyt pokrycia oraz instalacji prowadzonych w przestrzeni wewnętrznej przegró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97" w:before="0" w:after="0"/>
        <w:ind w:left="360" w:right="0" w:hanging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ładziny i okładziny posadzkowe</w:t>
      </w:r>
    </w:p>
    <w:p>
      <w:pPr>
        <w:pStyle w:val="Normal"/>
        <w:spacing w:lineRule="atLeast" w:line="397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aleca się wykonanie ręczne rozbiórek oraz z wykorzystaniem sprzętu   pneumatycznego i mechanicznego. Podkłady jastrychowe oraz inne warstwy konstrukcji posadzek nie podlegają rozbiórce. W przypadku uszkodzeń warstw podbudowy posadzek decyzje o zakresie robót naprawczych demontażu podjęte zostaną przez nadzór inwestorski w porozumieniu z projektantem.</w:t>
      </w:r>
    </w:p>
    <w:p>
      <w:pPr>
        <w:pStyle w:val="Normal"/>
        <w:spacing w:lineRule="atLeast" w:line="397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agwek"/>
        <w:tabs>
          <w:tab w:val="clear" w:pos="708"/>
          <w:tab w:val="left" w:pos="720" w:leader="none"/>
        </w:tabs>
        <w:spacing w:lineRule="atLeast" w:line="397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6. UTYLIZACJA MATERIAŁÓW Z ROZBIÓRKI</w:t>
      </w:r>
    </w:p>
    <w:p>
      <w:pPr>
        <w:pStyle w:val="Normal"/>
        <w:spacing w:lineRule="atLeast" w:line="397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szystkie materiały z rozbiórki należy przewieźć na składowisko odpadów a materiały które można ponownie wykorzystać należy poddać wtórnemu przerobowi. </w:t>
      </w:r>
    </w:p>
    <w:p>
      <w:pPr>
        <w:pStyle w:val="Normal"/>
        <w:spacing w:lineRule="atLeast" w:line="39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ywóz materiałów na składowisko winien być potwierdzony pisemnie z  wyspecyfikowaniem ich ilości i składu, przez specjalistyczne przedsiębiorstwo posiadające niezbędne uprawnienia i zezwolenia do składowania i przerobu odpadów powstałych w wyniku prac rozbiórkowych.</w:t>
      </w:r>
    </w:p>
    <w:p>
      <w:pPr>
        <w:pStyle w:val="Normal"/>
        <w:spacing w:lineRule="atLeast" w:line="39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wagi dodatkowe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leży przed przystąpieniem do rozbiórki dokonać inwentaryzacji i odkrywek istniejących systemów konstrukcyjnych i w razie rozbieżności z powyższym opisem lub schematem skonsultować się z projektantem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przed przystąpieniem do robót rozbiórkowych Wykonawca na podstawie wytycznych niniejszego opracowania, szczegółowej inwentaryzacji i odkrywek stanu istniejącego konstrukcji obiektów winien opracować szczegółowe projekty zabezpieczeń i rozbiórek wraz z harmonogramami prowadzenia prac uwzględniającymi ich etapowanie. </w:t>
      </w:r>
    </w:p>
    <w:p>
      <w:pPr>
        <w:pStyle w:val="Normal"/>
        <w:spacing w:lineRule="atLeast" w:line="3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ściany działowe, murowane lub ich fragmenty nie powinny pozostawać bez zabezpieczenia uniemożliwiającego ich przewrócenie w trakcie prowadzonych prac.</w:t>
      </w:r>
    </w:p>
    <w:p>
      <w:pPr>
        <w:pStyle w:val="Normal"/>
        <w:spacing w:lineRule="atLeast" w:line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lef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>Opracował:</w:t>
      </w:r>
    </w:p>
    <w:p>
      <w:pPr>
        <w:pStyle w:val="TextBody"/>
        <w:spacing w:lineRule="atLeast" w:line="397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dr inż. Stanisław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Sipiński </w:t>
      </w:r>
    </w:p>
    <w:p>
      <w:pPr>
        <w:pStyle w:val="TextBody"/>
        <w:spacing w:lineRule="atLeast" w:line="397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>upr. nr 158/86/Pw</w:t>
      </w:r>
    </w:p>
    <w:p>
      <w:pPr>
        <w:pStyle w:val="Normal"/>
        <w:spacing w:lineRule="atLeast" w:line="397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oznań, sierpień 2023 r.</w:t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tLeast" w:line="397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ĘŚĆ RYSUNKOWA </w:t>
      </w:r>
    </w:p>
    <w:p>
      <w:pPr>
        <w:pStyle w:val="Normal"/>
        <w:spacing w:lineRule="atLeast" w:line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EM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97"/>
        <w:ind w:left="72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zut parteru</w:t>
        <w:tab/>
        <w:tab/>
        <w:tab/>
        <w:tab/>
        <w:tab/>
        <w:tab/>
        <w:tab/>
        <w:tab/>
        <w:t>Skala 1: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97"/>
        <w:ind w:left="72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zut I piętra</w:t>
        <w:tab/>
        <w:tab/>
        <w:tab/>
        <w:tab/>
        <w:tab/>
        <w:tab/>
        <w:tab/>
        <w:tab/>
        <w:t>Skala 1: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97"/>
        <w:ind w:left="720" w:right="0" w:hanging="360"/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Rzut II piętra</w:t>
        <w:tab/>
        <w:tab/>
        <w:tab/>
        <w:tab/>
        <w:tab/>
        <w:tab/>
        <w:tab/>
        <w:tab/>
        <w:t>Skala 1:1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397"/>
        <w:ind w:left="720" w:right="0" w:hanging="360"/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7" w:before="0" w:after="0"/>
        <w:jc w:val="center"/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720" w:footer="72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ee"/>
    <w:family w:val="swiss"/>
    <w:pitch w:val="variable"/>
  </w:font>
  <w:font w:name="Times New Roman">
    <w:charset w:val="ee"/>
    <w:family w:val="roman"/>
    <w:pitch w:val="default"/>
  </w:font>
  <w:font w:name="Arial CE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Arial" w:hAnsi="Arial" w:eastAsia="Lucida Sans Unicode" w:cs="Arial"/>
        <w:i/>
        <w:i/>
        <w:iCs/>
        <w:color w:val="auto"/>
        <w:sz w:val="14"/>
        <w:szCs w:val="14"/>
        <w:lang w:val="pl-PL" w:eastAsia="zxx" w:bidi="zxx"/>
      </w:rPr>
    </w:pPr>
    <w:r>
      <w:rPr>
        <w:rFonts w:eastAsia="Lucida Sans Unicode" w:cs="Arial" w:ascii="Arial" w:hAnsi="Arial"/>
        <w:i/>
        <w:iCs/>
        <w:color w:val="auto"/>
        <w:sz w:val="14"/>
        <w:szCs w:val="14"/>
        <w:lang w:val="pl-PL" w:eastAsia="zxx" w:bidi="zxx"/>
      </w:rPr>
      <w:t xml:space="preserve">PRACOWNIA ARCHITEKTONICZNA EWY I STANISŁAWA SIPIŃSKICH  SP. Z O.O. </w:t>
    </w:r>
  </w:p>
  <w:p>
    <w:pPr>
      <w:pStyle w:val="Normal"/>
      <w:spacing w:lineRule="atLeast" w:line="200"/>
      <w:rPr/>
    </w:pPr>
    <w:r>
      <w:rPr>
        <w:rFonts w:eastAsia="Lucida Sans Unicode" w:cs="Arial" w:ascii="Arial" w:hAnsi="Arial"/>
        <w:i/>
        <w:iCs/>
        <w:color w:val="auto"/>
        <w:sz w:val="14"/>
        <w:szCs w:val="14"/>
        <w:lang w:val="pl-PL" w:eastAsia="zxx" w:bidi="zxx"/>
      </w:rPr>
      <w:t>UL. RADOSNA  16, 60-593 POZNAŃ, TEL.+48 61 846 49 00 FAX: +48 61 846 49 09</w:t>
    </w:r>
    <w:r>
      <w:rPr>
        <w:rFonts w:cs="Arial" w:ascii="Arial" w:hAnsi="Arial"/>
        <w:i/>
        <w:iCs/>
        <w:sz w:val="18"/>
      </w:rPr>
      <w:tab/>
      <w:tab/>
      <w:tab/>
      <w:tab/>
      <w:t xml:space="preserve"> </w:t>
    </w:r>
    <w:r>
      <w:rPr>
        <w:rFonts w:cs="Arial" w:ascii="Arial" w:hAnsi="Arial"/>
        <w:i/>
        <w:iCs/>
        <w:sz w:val="20"/>
        <w:szCs w:val="20"/>
      </w:rPr>
      <w:t xml:space="preserve">   </w:t>
    </w:r>
    <w:r>
      <w:rPr>
        <w:rFonts w:cs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/>
      </w:rPr>
      <w:instrText xml:space="preserve"> PAGE </w:instrText>
    </w:r>
    <w:r>
      <w:rPr>
        <w:sz w:val="20"/>
        <w:i/>
        <w:szCs w:val="20"/>
        <w:iCs/>
        <w:rFonts w:cs="Arial"/>
      </w:rPr>
      <w:fldChar w:fldCharType="separate"/>
    </w:r>
    <w:r>
      <w:rPr>
        <w:sz w:val="20"/>
        <w:i/>
        <w:szCs w:val="20"/>
        <w:iCs/>
        <w:rFonts w:cs="Arial"/>
      </w:rPr>
      <w:t>4</w:t>
    </w:r>
    <w:r>
      <w:rPr>
        <w:sz w:val="20"/>
        <w:i/>
        <w:szCs w:val="20"/>
        <w:i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Arial" w:hAnsi="Arial" w:eastAsia="Lucida Sans Unicode" w:cs="Arial"/>
        <w:i/>
        <w:i/>
        <w:iCs/>
        <w:color w:val="auto"/>
        <w:sz w:val="14"/>
        <w:szCs w:val="14"/>
        <w:lang w:val="pl-PL" w:eastAsia="zxx" w:bidi="zxx"/>
      </w:rPr>
    </w:pPr>
    <w:r>
      <w:rPr>
        <w:rFonts w:eastAsia="Lucida Sans Unicode" w:cs="Arial" w:ascii="Arial" w:hAnsi="Arial"/>
        <w:i/>
        <w:iCs/>
        <w:color w:val="auto"/>
        <w:sz w:val="14"/>
        <w:szCs w:val="14"/>
        <w:lang w:val="pl-PL" w:eastAsia="zxx" w:bidi="zxx"/>
      </w:rPr>
      <w:t xml:space="preserve">PRACOWNIA ARCHITEKTONICZNA EWY I STANISŁAWA SIPIŃSKICH  SP. Z O.O. </w:t>
    </w:r>
  </w:p>
  <w:p>
    <w:pPr>
      <w:pStyle w:val="Normal"/>
      <w:spacing w:lineRule="atLeast" w:line="200"/>
      <w:rPr/>
    </w:pPr>
    <w:r>
      <w:rPr>
        <w:rFonts w:eastAsia="Lucida Sans Unicode" w:cs="Arial" w:ascii="Arial" w:hAnsi="Arial"/>
        <w:i/>
        <w:iCs/>
        <w:color w:val="auto"/>
        <w:sz w:val="14"/>
        <w:szCs w:val="14"/>
        <w:lang w:val="pl-PL" w:eastAsia="zxx" w:bidi="zxx"/>
      </w:rPr>
      <w:t>UL. RADOSNA  16, 60-593 POZNAŃ, TEL.+48 61 846 49 00 FAX: +48 61 846 49 09</w:t>
    </w:r>
    <w:r>
      <w:rPr>
        <w:rFonts w:cs="Arial" w:ascii="Arial" w:hAnsi="Arial"/>
        <w:i/>
        <w:iCs/>
        <w:sz w:val="18"/>
      </w:rPr>
      <w:tab/>
      <w:tab/>
      <w:tab/>
      <w:tab/>
      <w:t xml:space="preserve"> </w:t>
    </w:r>
    <w:r>
      <w:rPr>
        <w:rFonts w:cs="Arial" w:ascii="Arial" w:hAnsi="Arial"/>
        <w:i/>
        <w:iCs/>
        <w:sz w:val="20"/>
        <w:szCs w:val="20"/>
      </w:rPr>
      <w:t xml:space="preserve">   </w:t>
    </w:r>
    <w:r>
      <w:rPr>
        <w:rFonts w:cs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/>
      </w:rPr>
      <w:instrText xml:space="preserve"> PAGE </w:instrText>
    </w:r>
    <w:r>
      <w:rPr>
        <w:sz w:val="20"/>
        <w:i/>
        <w:szCs w:val="20"/>
        <w:iCs/>
        <w:rFonts w:cs="Arial"/>
      </w:rPr>
      <w:fldChar w:fldCharType="separate"/>
    </w:r>
    <w:r>
      <w:rPr>
        <w:sz w:val="20"/>
        <w:i/>
        <w:szCs w:val="20"/>
        <w:iCs/>
        <w:rFonts w:cs="Arial"/>
      </w:rPr>
      <w:t>5</w:t>
    </w:r>
    <w:r>
      <w:rPr>
        <w:sz w:val="20"/>
        <w:i/>
        <w:szCs w:val="20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Arial"/>
        <w:color w:val="000000"/>
        <w:lang w:val="pl-PL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Times New Roman" w:cs="Arial"/>
      <w:color w:val="000000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cs="Times New Roman"/>
      <w:lang w:val="pl-PL"/>
    </w:rPr>
  </w:style>
  <w:style w:type="character" w:styleId="WW8Num10z0">
    <w:name w:val="WW8Num10z0"/>
    <w:qFormat/>
    <w:rPr>
      <w:rFonts w:ascii="StarSymbol;Arial Unicode MS" w:hAnsi="StarSymbol;Arial Unicode MS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Symbol" w:hAnsi="Symbol" w:cs="Times New Roman"/>
      <w:lang w:val="pl-P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Nagwekstrony">
    <w:name w:val="Nag?—wek strony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</w:pPr>
    <w:rPr>
      <w:rFonts w:ascii="Arial" w:hAnsi="Arial" w:cs="Arial"/>
      <w:b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pl-PL" w:eastAsia="zxx" w:bidi="zxx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000000"/>
      <w:sz w:val="28"/>
      <w:szCs w:val="28"/>
      <w:lang w:val="pl-PL" w:eastAsia="zxx" w:bidi="ar-SA"/>
    </w:rPr>
  </w:style>
  <w:style w:type="paragraph" w:styleId="TextBodyIndent">
    <w:name w:val="Body Text Indent"/>
    <w:basedOn w:val="Normal"/>
    <w:pPr>
      <w:ind w:left="420" w:right="0" w:firstLine="1"/>
    </w:pPr>
    <w:rPr>
      <w:lang w:eastAsia="pl-PL"/>
    </w:rPr>
  </w:style>
  <w:style w:type="paragraph" w:styleId="BodyText">
    <w:name w:val="Body Text"/>
    <w:basedOn w:val="Normal"/>
    <w:qFormat/>
    <w:pPr/>
    <w:rPr>
      <w:rFonts w:ascii="Arial CE" w:hAnsi="Arial CE" w:cs="Arial CE"/>
      <w:sz w:val="24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2:00Z</dcterms:created>
  <dc:creator>a</dc:creator>
  <dc:description/>
  <dc:language>en-US</dc:language>
  <cp:lastModifiedBy>a</cp:lastModifiedBy>
  <cp:lastPrinted>2009-12-18T15:47:00Z</cp:lastPrinted>
  <dcterms:modified xsi:type="dcterms:W3CDTF">2009-12-07T10:39:00Z</dcterms:modified>
  <cp:revision>6</cp:revision>
  <dc:subject/>
  <dc:title>ZAWARTOŚĆ OPRACOWNIA</dc:title>
</cp:coreProperties>
</file>