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KCESYWNE DOSTAWY MIĘSA WIEPRZOWEGO, WOŁOWEGO, DROBIOWEGO, PRODUKTÓW MIĘSNYCH I WĘDLIN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u w:val="single"/>
        </w:rPr>
        <w:t>DOMU POMOCY SPOŁECZNEJ W MIELNIE NA 2024 ROK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 xml:space="preserve">Postępowanie  ozn. : </w:t>
      </w:r>
      <w:r>
        <w:rPr>
          <w:b/>
          <w:lang w:eastAsia="ar-SA"/>
        </w:rPr>
        <w:t>DZP.272.13.2023.E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zęść Nr 1 SUKCESYWNE DOSTAWY MIĘSA WIEPRZOWEGO, WOŁOWEGO, PRODUKTÓW MIĘSNYCH I WĘDLIN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90"/>
        <w:gridCol w:w="754"/>
        <w:gridCol w:w="1274"/>
        <w:gridCol w:w="1529"/>
        <w:gridCol w:w="2049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eron wieprzowy gotowany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- mielonka wieprzowa zawartość mięsa minimum 6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ek wędzony, parzo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ówka b/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nka  jęczmienna cienka zawartość mięsa minimum 50%, 12% kasz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biała sur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jałowc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krakowska parzo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mortade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parówkowa ślą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piw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podla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szynkowa wieprzowa parzo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żywiec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patka b/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gi wieprz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ówki wieprzowe z szynki zawartość mięsa minimum 6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zapieka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ztetowa podwędzan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eń rzym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ędwica sopoc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b b/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ec w kostkach 25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konserw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wieprzowa gotowa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berka wieprzowe pa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ceson czar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a cebul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ony wieprz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 część nr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Część  Nr 1  pozycja od nr 1 do nr </w:t>
      </w:r>
      <w:r>
        <w:rPr>
          <w:sz w:val="22"/>
          <w:szCs w:val="22"/>
          <w:lang w:val="pl-PL"/>
        </w:rPr>
        <w:t>30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 w:before="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360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odpis  Wykonawcy lub upoważnionego przedstawiciela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/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szCs w:val="28"/>
        </w:rPr>
        <w:t>SZCZEGÓŁOWE ZESTAWIENIE ILOŚCIOWE PRZEDMIOTU ZAMÓWIENIA</w:t>
      </w:r>
    </w:p>
    <w:p>
      <w:pPr>
        <w:pStyle w:val="Tekstpodstawowy3"/>
        <w:spacing w:lineRule="auto" w:line="360"/>
        <w:rPr/>
      </w:pPr>
      <w:r>
        <w:rPr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  <w:u w:val="single"/>
        </w:rPr>
        <w:t xml:space="preserve">SUKCESYWNE DOSTAWY MIĘSA WIEPRZOWEGO, WOŁOWEGO, DROBIOWEGO, PRODUKTÓW MIĘSNYCH I WĘDLIN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u w:val="single"/>
        </w:rPr>
        <w:t>DOMU POMOCY SPOŁECZNEJ W MIELNIE NA 2024 ROK</w:t>
      </w:r>
      <w:r>
        <w:rPr>
          <w:b/>
          <w:u w:val="single"/>
        </w:rPr>
        <w:t>”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 xml:space="preserve">Postępowanie  ozn. : </w:t>
      </w:r>
      <w:r>
        <w:rPr>
          <w:b/>
          <w:lang w:eastAsia="ar-SA"/>
        </w:rPr>
        <w:t>DZP.272.13.2023.EM</w:t>
      </w:r>
    </w:p>
    <w:p>
      <w:pPr>
        <w:pStyle w:val="Heading6"/>
        <w:spacing w:lineRule="auto" w:line="360"/>
        <w:rPr>
          <w:iCs/>
          <w:sz w:val="24"/>
          <w:u w:val="single"/>
        </w:rPr>
      </w:pPr>
      <w:r>
        <w:rPr>
          <w:iCs/>
          <w:sz w:val="24"/>
          <w:u w:val="single"/>
        </w:rPr>
        <w:t>CZĘŚĆ Nr 2 SUKCESYWNE DOSTAWY MIĘSA DROBIOWEGO, PRODUKTÓW MIĘSNYCH I WĘDLIN</w:t>
      </w:r>
    </w:p>
    <w:tbl>
      <w:tblPr>
        <w:tblW w:w="1354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74"/>
        <w:gridCol w:w="832"/>
        <w:gridCol w:w="1249"/>
        <w:gridCol w:w="1694"/>
        <w:gridCol w:w="2047"/>
        <w:gridCol w:w="992"/>
        <w:gridCol w:w="2694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 z pier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ędwica drob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cje rosoł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Skrzydeł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nka drobiow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o z kurcza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tróbka drob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łądki drobiow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drobiowy poj. do 155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ÓŁEM: część nr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Część 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  pozycja od nr 1 do nr 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:</w:t>
      </w:r>
    </w:p>
    <w:p>
      <w:pPr>
        <w:pStyle w:val="Heading1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240" w:after="240"/>
        <w:jc w:val="left"/>
        <w:rPr/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</w:p>
    <w:p>
      <w:pPr>
        <w:pStyle w:val="Heading1"/>
        <w:spacing w:lineRule="auto" w:line="360" w:before="240" w:after="240"/>
        <w:jc w:val="left"/>
        <w:rPr/>
      </w:pPr>
      <w:r>
        <w:rPr>
          <w:b w:val="false"/>
          <w:sz w:val="22"/>
          <w:szCs w:val="22"/>
        </w:rPr>
        <w:t>Wartość brutto……..................zł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Podpis  Wykonawcy lub upoważnionego przedstawiciela Wykonawcy/</w:t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0:00Z</dcterms:created>
  <dc:creator>Róża</dc:creator>
  <dc:description/>
  <cp:keywords/>
  <dc:language>en-US</dc:language>
  <cp:lastModifiedBy>Powiat Koszalin</cp:lastModifiedBy>
  <cp:lastPrinted>2023-10-06T10:19:00Z</cp:lastPrinted>
  <dcterms:modified xsi:type="dcterms:W3CDTF">2023-10-06T08:20:00Z</dcterms:modified>
  <cp:revision>2</cp:revision>
  <dc:subject/>
  <dc:title>załącznik nr 1</dc:title>
</cp:coreProperties>
</file>