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Budowa dróg dla pieszych wraz z budową przejść dla pieszych o podwyższonym standardzie bezpieczeństwa w ciągu drogi powiatowej </w:t>
        <w:br/>
        <w:t>nr 1184R Przecław – gr. pow. – Chotowa w miejscowościach Bobrowa i Straszęcin” - II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040"/>
        <w:gridCol w:w="180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MIEJSCE WYKONANIA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ROB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ab/>
        <w:tab/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i/>
          <w:i/>
          <w:iCs/>
          <w:sz w:val="20"/>
          <w:vertAlign w:val="superscript"/>
        </w:rPr>
      </w:pPr>
      <w:r>
        <w:rPr>
          <w:rFonts w:cs="Calibri" w:ascii="Calibri" w:hAnsi="Calibri"/>
          <w:b w:val="false"/>
          <w:i/>
          <w:iCs/>
          <w:sz w:val="20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/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Budowa dróg dla pieszych wraz z budową przejść dla pieszych o podwyższonym standardzie bezpieczeństwa w ciągu drogi powiatowej </w:t>
        <w:br/>
        <w:t>nr 1184R Przecław – gr. pow. – Chotowa w miejscowościach Bobrowa i Straszęcin” - I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do realizacji zamówienia zatrudnimy następujące osoby (personel fachowy) 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1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3-07-07T09:44:00Z</dcterms:modified>
  <cp:revision>10</cp:revision>
  <dc:subject/>
  <dc:title>Zał</dc:title>
</cp:coreProperties>
</file>