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– III 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 r. Prawo zamówień publicznych (t.j. 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.5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6-07T08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