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rPr/>
      </w:pPr>
      <w:r>
        <w:rPr>
          <w:rFonts w:cs="Tahoma" w:ascii="Tahoma" w:hAnsi="Tahoma"/>
          <w:sz w:val="20"/>
          <w:szCs w:val="20"/>
        </w:rPr>
        <w:t>AG/ZP-13/2024                                                                                                    Załącznik nr 4 do SWZ</w:t>
      </w:r>
    </w:p>
    <w:p>
      <w:pPr>
        <w:pStyle w:val="Zawartotabeli"/>
        <w:snapToGrid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snapToGrid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snapToGrid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snapToGrid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wartotabeli"/>
        <w:snapToGrid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METRY GRANICZNE ANALIZATORÓW/ODCZYNNIKÓW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5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6053"/>
        <w:gridCol w:w="1511"/>
        <w:gridCol w:w="1528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parametru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łnienie warunku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immunochemiczny – fabrycznie nowy (nie starszy niż rok 2022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pomiaru chemiluminescencj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odczynniki w stanie ciekłym gotowe do użycia bez konieczności rekonstytucji przed wstawieniem do analizatora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toda oznaczania prokalcytoniny wystandaryzowana wobec metody referencyjnej BRAHMS PCT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libracja i rekalibracja testów przy użyciu nie więcej niż                             2 kalibratorów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zywe kalibracyjne zapisane w kodach kreskowych – wczytywanie automatycznie przez analizator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z jednorazowymi końcówkami do pipetowania materiału badawczego i odczynników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wyposażony w detektor skrzepów badanej próbki oraz pęcherzy powietrza dla odczynników i próbek badanych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ciągłego dostawiania próbek bez konieczności przerywania pracy analizatora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zator z automatycznym monitorowaniem stanu odczynników                    i materiałów zużywalnych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łodzone miejsca odczynnikowe na pokładzie analizatora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ajność min 80 analiz na godzinę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badan w surowicy, osoczu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odczynniki, kalibratory i kontrole pochodzące od tego samego producenta co analizator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ukcja wpływu HAMA na wyniki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ybkość oznaczenia TROPONINY nie dłuższa niż 15 min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znaczenia próbek pediatrycznych – objętość próbki do jednego oznaczenia nie większa niż 50 l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zas uzyskania pozostałych wyników nie dłuższy niż 30 min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nniki do TSH, fT3, fT4  posiadające określoną przez producenta specyficzne wartości referencyjne dla populacji osób dorosłych, dzieci, kobiet w ciąży w poszczególnych trymestrach oraz osób starszych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st do oznaczenia  - HCG posiadający oficjalne wskazania producenta do monitorowania ciąży oraz diagnostyki                                  i monitorowania nowotworów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st do oznaczania Troponiny posiadający oficjalne wskazania                                  i rekomendacje Polskiego Towarzystwa Kardiologicznego do zastosowania 1-godzinnego algorytmu diagnostyki zawału serca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Testy do oznaczania peptydów natiuretycznych umożliwiający wiarygodne monitorowanie pacjentów z niewydolnością serca leczonych nowymi lekami z grupy ARNI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zator wyposażony w wewnętrzny czytnik kodów paskowych, drukarkę do bezpośredniego drukowania wyników, komputer, monitor oraz UPS podtrzymujący prace analizatora w przypadku braku napięcia do 20 min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zator z pełna automatyzacją procesu oznaczania i możliwością rozcieńczania próbek po przekroczeniu liniowości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zbiorcze testów na max 100 oznaczeń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analizatora w języku polskim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ram kontroli jakości z możliwością graficznej prezentacji                               ( wykresy Levey-Jeningsa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ewnienie zewnątrz laboratoryjnej niezależnej Międzynarodowej Kontroli Jakości dla oznaczanych parametrów na koszt oferenta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otki dołączone do opakowań odczynników muszą być wydrukowane w  języku polskim. Zamawiający dopuszcza przesyłanie wersji elektronicznych ulotek na adres mailowy: laboratorium@spzoz-miedzychod.com.pl,                                   m.kowalak-klejdzinska@spzoz-miedzychod.com.pl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okresie związania umową Wykonawca zagwarantuje pełen zakres bezpłatnych usług serwisowych (przyjazd, robocizna, części). Wykonawca poda dane osoby odpowiedzialnej za serwisowania analizatora (nazwisko, imię, nr telefonu komórkowego, poczta e-mail)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as reakcji serwisu:  do 1 godziny od momentu zgłoszenia (telefonicznie, pocztą e-mail) - kontakt telefoniczny z inżynierem serwisowym w godzinach pracy serwisu; przyjazd do laboratorium (o ile zachodzi taka potrzeba) maksymalnie do 12 godzin od momentu kontaktu z serwisem (pn - pt). Jeżeli zgłoszenie nastąpiło w piątek, przyjazd do laboratorium do godziny 9:00                     w najbliższy poniedziałek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niemożności naprawy analizatora Wykonawca zobowiązany jest dostarczyć na własny koszt nowy analizator                      o cechach nie gorszych od oferowanego w postępowaniu przetargowym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trzykrotnej awarii tego samego elementu w okresie związania umową Wykonawca zobowiązany jest do wymiany, na własny koszt, analizatora na nowy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okresie związania umową Wykonawca wykona  na koszt własny, minimum dwa (po jednym w każdym roku użytkowania analizatora) bezpłatne przeglądy serwisowe. Wykonawca powiadomi dzierżawiącego analizator o planowanym przeglądzie serwisowym z wyprzedzeniem 5 dni roboczych przed przyjazdem serwisu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przeprowadzi na własny koszt, minimum trzy  szkolenia personelu w zakresie obsługi oferowanego analizatora potwierdzone certyfikatem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onawca podłączy na własny koszt oferowany analizator do sieci informatycznej  funkcjonującej w laboratorium (KS-SOLAB, firmy KAMSOFT) w terminie do 7 dni od uruchomienia analizatora. W przypadku pojawienia się nowych wersji/zmian                                  w oprogramowaniu analizatora,  metodyce oznaczeń, Wykonawca, w ciągu 7 dni od ukazania się zmiany dokona na własny koszt  aktualizacji oraz zmian (jeżeli takie będą potrzebne) w podłączeniu do sieci informatycznej laboratorium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Stół mobilny pod w/w aparat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nniki gotowe do użycia i trwałe po otwarciu przez min.                             3 miesiąc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awiający na każdym etapie postępowania przetargowego  może zażądać od  ubiegającego się o zamówienie dodatkowych informacji wyjaśniających w formie ulotek, instrukcji obsługi, itp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9:00Z</dcterms:created>
  <dc:creator>. .</dc:creator>
  <dc:description/>
  <cp:keywords/>
  <dc:language>en-US</dc:language>
  <cp:lastModifiedBy>Anna Mruk</cp:lastModifiedBy>
  <cp:lastPrinted>2024-05-09T09:54:00Z</cp:lastPrinted>
  <dcterms:modified xsi:type="dcterms:W3CDTF">2024-05-09T07:55:00Z</dcterms:modified>
  <cp:revision>6</cp:revision>
  <dc:subject/>
  <dc:title/>
</cp:coreProperties>
</file>