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>
          <w:b/>
        </w:rPr>
        <w:t xml:space="preserve">Załącznik nr 5 do Umowy </w:t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63"/>
        <w:gridCol w:w="1335"/>
        <w:gridCol w:w="2164"/>
        <w:gridCol w:w="2410"/>
      </w:tblGrid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ena PLN netto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zyszczenie połaci dachowych obiektów Szpital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0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śnieżania dachów obiektów Szpita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0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szczenie rynien/kory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szczenie spust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sz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ycie szklanych dachów, </w:t>
              <w:br/>
              <w:t>zadaszeń i szklanych daszk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ięczna cena ryczałtowa za świadczenie gotowości świadczenia usłu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iesią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Podpisan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imię, nazwisko, podpis, pieczątk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0:00Z</dcterms:created>
  <dc:creator>Renata Oleksy</dc:creator>
  <dc:description/>
  <cp:keywords/>
  <dc:language>en-US</dc:language>
  <cp:lastModifiedBy>Renata Oleksy</cp:lastModifiedBy>
  <cp:lastPrinted>2024-06-26T07:12:00Z</cp:lastPrinted>
  <dcterms:modified xsi:type="dcterms:W3CDTF">2024-06-26T09:47:00Z</dcterms:modified>
  <cp:revision>10</cp:revision>
  <dc:subject/>
  <dc:title/>
</cp:coreProperties>
</file>