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;Lato Light" w:hAnsi="Lato;Lato Light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 Light" w:hAnsi="Lato;Lato Light"/>
          <w:color w:val="000000"/>
          <w:kern w:val="2"/>
          <w:lang w:eastAsia="zh-CN"/>
        </w:rPr>
        <w:t>DG.340.91.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Lato Light" w:hAnsi="Lato;Lato Light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 Light" w:hAnsi="Lato;Lato Light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;Lato Light" w:hAnsi="Lato;Lato Light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 Light" w:hAnsi="Lato;Lato Light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;Lato Light" w:hAnsi="Lato;Lato Light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 Light" w:hAnsi="Lato;Lato Light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;Lato Light" w:hAnsi="Lato;Lato Light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 Light" w:hAnsi="Lato;Lato Light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;Lato Light" w:hAnsi="Lato;Lato Light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 Light" w:hAnsi="Lato;Lato Light"/>
          <w:color w:val="000000"/>
          <w:kern w:val="2"/>
          <w:lang w:eastAsia="zh-CN"/>
        </w:rPr>
        <w:t>ZAŁĄCZNIK NR 6</w:t>
      </w:r>
    </w:p>
    <w:p>
      <w:pPr>
        <w:pStyle w:val="Normal"/>
        <w:suppressAutoHyphens w:val="true"/>
        <w:spacing w:before="0" w:after="0"/>
        <w:jc w:val="center"/>
        <w:rPr>
          <w:rFonts w:ascii="Lato;Lato Light" w:hAnsi="Lato;Lato Light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 Light" w:hAnsi="Lato;Lato Light"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;Lato Light" w:hAnsi="Lato;Lato Light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Lato Light" w:hAnsi="Lato;Lato Light"/>
          <w:color w:val="000000"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;Lato Light" w:hAnsi="Lato;Lato Light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Lato Light" w:hAnsi="Lato;Lato Light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;Lato Light" w:ascii="Lato;Lato Light" w:hAnsi="Lato;Lato Light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3686" w:hanging="0"/>
        <w:rPr>
          <w:rFonts w:ascii="Lato;Lato Light" w:hAnsi="Lato;Lato Light" w:cs="Lato;Lato Light"/>
          <w:sz w:val="18"/>
        </w:rPr>
      </w:pPr>
      <w:r>
        <w:rPr>
          <w:rFonts w:eastAsia="Lato;Lato Light" w:cs="Lato;Lato Light" w:ascii="Lato;Lato Light" w:hAnsi="Lato;Lato Light"/>
          <w:sz w:val="18"/>
        </w:rPr>
        <w:t xml:space="preserve"> </w:t>
      </w:r>
      <w:r>
        <w:rPr>
          <w:rFonts w:cs="Lato;Lato Light" w:ascii="Lato;Lato Light" w:hAnsi="Lato;Lato Light"/>
          <w:sz w:val="18"/>
        </w:rPr>
        <w:t>(miejscowość)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azwa Wykonawcy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;Lato Light" w:ascii="Lato;Lato Light" w:hAnsi="Lato;Lato Light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;Lato Light" w:ascii="Lato;Lato Light" w:hAnsi="Lato;Lato Light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Zmiana zakresu usług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zmiana stanu prawnego, który będzie wnosił nowe wymagania co do sposobu realizacji jakiegokolwiek tematu ujętego w przedmiocie zamówienia, jeśli nie będzie to związane ze zmianą ceny jednostkowej ryczałtowej brutt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wykonanie prac wynikających z zaleceń organów uprawnionych np. PIP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likwidacja lub rozwiązanie firm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 xml:space="preserve">Zmiana wartości zamówienia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;Lato Light" w:ascii="Lato;Lato Light" w:hAnsi="Lato;Lato Light"/>
        </w:rPr>
        <w:t>nie przewiduje się (z zastrzeżeniem pkt 1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Inn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;Lato Light" w:ascii="Lato;Lato Light" w:hAnsi="Lato;Lato Light"/>
        </w:rPr>
        <w:t xml:space="preserve">wystąpienie zmian powszechnie obowiązujących przepisów prawa w zakresie mającym wpływ na realizację przedmiotu zamówienia – w takim przypadku nastąpi dostosowanie zapisów umowy, stosownie do wprowadzonego zakresu zmian powszechnie obowiązujących przepisów prawa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 xml:space="preserve">zmiany nazwy, siedziby stron umowy, numerów kont bankowych oraz innych danych identyfikacyjnych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zmiany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;Lato Light" w:ascii="Lato;Lato Light" w:hAnsi="Lato;Lato Light"/>
        </w:rPr>
        <w:t>zmiany osób odpowiedzialnych za kontakty i nadzór nad przedmiotem um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wystąpienie omyłek pisarskich i rachunkowych w treści um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;Lato Light" w:ascii="Lato;Lato Light" w:hAnsi="Lato;Lato Light"/>
        </w:rPr>
        <w:t>uzasadnione zmiany w zakresie sposobu wykonania przedmiotu zamówienia proponowanych przez Zamawiającego lub Wykonawcę, jeżeli te zmiany są korzystne dla Zamawiając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 xml:space="preserve">z powodu działań osób trzecich uniemożliwiających wykonanie prac, które to działania nie są konsekwencją winy którejkolwiek ze stron. 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Z okoliczności stanowiących podstawę zmiany do umowy sporządzony zostanie protokół podpisany przez obie strony.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 xml:space="preserve">Warunkiem dokonania zmian postanowień umowy jest zgoda obu stron wyrażona na piśmie, pod rygorem nieważności takiej zmiany, w formie aneksu do umowy. </w:t>
      </w:r>
    </w:p>
    <w:p>
      <w:pPr>
        <w:pStyle w:val="Normal"/>
        <w:spacing w:before="0" w:after="0"/>
        <w:rPr>
          <w:rFonts w:ascii="Lato;Lato Light" w:hAnsi="Lato;Lato Light" w:eastAsia="Lato;Lato Light" w:cs="Lato;Lato Light"/>
        </w:rPr>
      </w:pPr>
      <w:r>
        <w:rPr>
          <w:rFonts w:eastAsia="Lato;Lato Light" w:cs="Lato;Lato Light" w:ascii="Lato;Lato Light" w:hAnsi="Lato;Lato Light"/>
        </w:rPr>
        <w:t xml:space="preserve"> 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kwalifikowany podpis elektroniczny,</w:t>
      </w:r>
      <w:r>
        <w:rPr>
          <w:rFonts w:cs="Lato;Lato Light" w:ascii="Lato;Lato Light" w:hAnsi="Lato;Lato Light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bCs/>
          <w:i/>
          <w:i/>
          <w:iCs/>
          <w:sz w:val="18"/>
        </w:rPr>
      </w:pPr>
      <w:r>
        <w:rPr>
          <w:rFonts w:cs="Lato;Lato Light" w:ascii="Lato;Lato Light" w:hAnsi="Lato;Lato Light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p>
      <w:pPr>
        <w:pStyle w:val="Normal"/>
        <w:spacing w:before="0" w:after="0"/>
        <w:rPr>
          <w:rFonts w:ascii="Lato;Lato Light" w:hAnsi="Lato;Lato Light" w:eastAsia="Lato;Lato Light" w:cs="Lato;Lato Light"/>
          <w:sz w:val="18"/>
        </w:rPr>
      </w:pPr>
      <w:r>
        <w:rPr>
          <w:rFonts w:eastAsia="Lato;Lato Light" w:cs="Lato;Lato Light" w:ascii="Lato;Lato Light" w:hAnsi="Lato;Lato Light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sz w:val="18"/>
        </w:rPr>
      </w:pPr>
      <w:r>
        <w:rPr>
          <w:rFonts w:cs="Lato;Lato Light" w:ascii="Lato;Lato Light" w:hAnsi="Lato;Lato Light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altName w:val="Lato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2025</wp:posOffset>
          </wp:positionH>
          <wp:positionV relativeFrom="paragraph">
            <wp:posOffset>-679450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ato;Lato Light" w:hAnsi="Lato;Lato Light" w:cs="Lato;Lato Light"/>
      <w:b w:val="false"/>
      <w:i w:val="false"/>
      <w:sz w:val="22"/>
    </w:rPr>
  </w:style>
  <w:style w:type="character" w:styleId="WW8Num2z0">
    <w:name w:val="WW8Num2z0"/>
    <w:qFormat/>
    <w:rPr>
      <w:rFonts w:ascii="Lato;Lato Light" w:hAnsi="Lato;Lato Light" w:cs="Lato;Lato Light"/>
      <w:b w:val="false"/>
      <w:i w:val="false"/>
      <w:sz w:val="22"/>
    </w:rPr>
  </w:style>
  <w:style w:type="character" w:styleId="WW8Num4z0">
    <w:name w:val="WW8Num4z0"/>
    <w:qFormat/>
    <w:rPr>
      <w:rFonts w:ascii="Lato;Lato Light" w:hAnsi="Lato;Lato Light" w:cs="Lato;Lato Light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eastAsia="Calibri" w:cs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ato;Lato Light" w:hAnsi="Lato;Lato Light" w:cs="Lato;Lato Light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;Lato Light" w:hAnsi="Lato;Lato Light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;Lato Light" w:hAnsi="Lato;Lato Light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;Lato Light" w:hAnsi="Lato;Lato Light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;Lato Light" w:hAnsi="Lato;Lato Light" w:eastAsia="Calibri" w:cs="Calibri"/>
      <w:b/>
      <w:color w:val="000000"/>
    </w:rPr>
  </w:style>
  <w:style w:type="character" w:styleId="Nagwek6Znak">
    <w:name w:val="Nagłówek 6 Znak"/>
    <w:qFormat/>
    <w:rPr>
      <w:rFonts w:ascii="Lato;Lato Light" w:hAnsi="Lato;Lato Light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;Lato Light" w:hAnsi="Lato;Lato Light" w:eastAsia="Calibri" w:cs="Calibri"/>
      <w:color w:val="000000"/>
    </w:rPr>
  </w:style>
  <w:style w:type="character" w:styleId="StopkaZnak">
    <w:name w:val="Stopka Znak"/>
    <w:qFormat/>
    <w:rPr>
      <w:rFonts w:ascii="Lato;Lato Light" w:hAnsi="Lato;Lato Light" w:eastAsia="Calibri" w:cs="Calibri"/>
      <w:color w:val="000000"/>
    </w:rPr>
  </w:style>
  <w:style w:type="character" w:styleId="TytuZnak">
    <w:name w:val="Tytuł Znak"/>
    <w:qFormat/>
    <w:rPr>
      <w:rFonts w:ascii="Lato;Lato Light" w:hAnsi="Lato;Lato Light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0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3-08-29T11:54:00Z</dcterms:modified>
  <cp:revision>6</cp:revision>
  <dc:subject/>
  <dc:title/>
</cp:coreProperties>
</file>