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w postępowaniu o udzielenie zamówienia publicznego na:</w:t>
      </w:r>
    </w:p>
    <w:p>
      <w:pPr>
        <w:pStyle w:val="Gwpd1095a99mso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d1095a99mso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Budowę boiska wielofunkcyjnego z zadaszeniem o stałej konstrukcji przy Szkole Podstawowej w Nowym Belęcinie</w:t>
      </w:r>
    </w:p>
    <w:p>
      <w:pPr>
        <w:pStyle w:val="Gwpd1095a99mso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110081606"/>
      <w:bookmarkStart w:id="1" w:name="__Fieldmark__0_3110081606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110081606"/>
      <w:bookmarkStart w:id="3" w:name="__Fieldmark__1_3110081606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110081606"/>
      <w:bookmarkStart w:id="5" w:name="__Fieldmark__2_3110081606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110081606"/>
      <w:bookmarkStart w:id="7" w:name="__Fieldmark__3_3110081606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110081606"/>
      <w:bookmarkStart w:id="9" w:name="__Fieldmark__4_3110081606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110081606"/>
      <w:bookmarkStart w:id="11" w:name="__Fieldmark__5_3110081606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mówienie współfinansowane z Budżetu Państwa – zadanie związane z budową obiektu sportowego w ramach Programu Olimpia – Program Budowy Przyszkolnych Hal Sportowych na 100 lecie pierwszych występów Reprezentacji Polski na Igrzyskach Olimpijskich </w:t>
    </w:r>
  </w:p>
  <w:p>
    <w:pPr>
      <w:pStyle w:val="Header"/>
      <w:ind w:firstLine="708"/>
      <w:rPr/>
    </w:pPr>
    <w:r>
      <w:rPr/>
      <w:tab/>
    </w:r>
    <w:r>
      <w:rPr>
        <w:lang w:val="en-US" w:eastAsia="en-US"/>
      </w:rPr>
      <w:drawing>
        <wp:inline distT="0" distB="0" distL="0" distR="0">
          <wp:extent cx="3780155" cy="1062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3-26T11:45:00Z</dcterms:modified>
  <cp:revision>42</cp:revision>
  <dc:subject/>
  <dc:title>Załącznik nr 1 do SIWZ</dc:title>
</cp:coreProperties>
</file>